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子的春天龙根全章免费下载我这傻子怎么把龙根的春天全给下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傻子怎么把龙根的春天全给下载了？</w:t>
      </w:r>
      <w:r>
        <w:rPr>
          <w:sz w:val="32"/>
          <w:szCs w:val="32"/>
        </w:rPr>
        <w:t>&lt;/p&gt;&lt;p&gt;&lt;img src="/static-img/5Wa6VxOt--Fx8DAL2N1b3ize_a82mOt_7IXlGgk12dg0h9Rq1OEx-6RUAdvl9P4A.jpg"&gt;&lt;/p&gt;&lt;p&gt;</w:t>
      </w:r>
      <w:r>
        <w:rPr>
          <w:sz w:val="32"/>
          <w:szCs w:val="32"/>
        </w:rPr>
        <w:t>记得那是一个阳光明媚的早晨，我像往常一样打开手机，看看有没有什么新鲜事发生。突然，一个朋友发来消息，说有一本名叫《傻子的春天》的书，是关于一位年轻人的成长故事。我好奇心旺盛，便决定去下载看看。</w:t>
      </w:r>
      <w:r>
        <w:rPr>
          <w:sz w:val="32"/>
          <w:szCs w:val="32"/>
        </w:rPr>
        <w:t>&lt;/p&gt;&lt;p&gt;</w:t>
      </w:r>
      <w:r>
        <w:rPr>
          <w:sz w:val="32"/>
          <w:szCs w:val="32"/>
        </w:rPr>
        <w:t>在网上搜索了一圈，我找到了一个链接，上面写着“傻子的春天龙根全章免费下载”。我一边点开，一边想，这个名字听起来挺有意思的，肯定是指那个主角吧。他应该是个性格不凡、经历坎坷，但最后总能找到出路的人。</w:t>
      </w:r>
      <w:r>
        <w:rPr>
          <w:sz w:val="32"/>
          <w:szCs w:val="32"/>
        </w:rPr>
        <w:t>&lt;/p&gt;&lt;p&gt;&lt;img src="/static-img/lcPI6jEEJa7jy9nkd2FRAize_a82mOt_7IXlGgk12dg0h9Rq1OEx-6RUAdvl9P4A.jpg"&gt;&lt;/p&gt;&lt;p&gt;</w:t>
      </w:r>
      <w:r>
        <w:rPr>
          <w:sz w:val="32"/>
          <w:szCs w:val="32"/>
        </w:rPr>
        <w:t>点击之后，我的手机开始自动下载文件。我心里想，虽然这不是正版，但也没关系，只要内容不错，就是最好的学习材料了。等待的时候，我就坐在窗台上，看着外面的花儿渐渐开放，也算是一种放松吧。</w:t>
      </w:r>
      <w:r>
        <w:rPr>
          <w:sz w:val="32"/>
          <w:szCs w:val="32"/>
        </w:rPr>
        <w:t>&lt;/p&gt;&lt;p&gt;</w:t>
      </w:r>
      <w:r>
        <w:rPr>
          <w:sz w:val="32"/>
          <w:szCs w:val="32"/>
        </w:rPr>
        <w:t>过了一会儿，当我看到“傻子的春天龙根全章免费下载”这个文件已经完成时，我兴奋地拿起书架上的笔和纸，就这么简单地记录下了这一刻。这份小小的心情变化，对于那些仍然在追寻自我、努力前行的人来说，或许也有几分启示吧。</w:t>
      </w:r>
      <w:r>
        <w:rPr>
          <w:sz w:val="32"/>
          <w:szCs w:val="32"/>
        </w:rPr>
        <w:t>&lt;/p&gt;&lt;p&gt;&lt;img src="/static-img/Emm2dNy7VCWnM9GgstygUyze_a82mOt_7IXlGgk12dg0h9Rq1OEx-6RUAdvl9P4A.jpg"&gt;&lt;/p&gt;&lt;p&gt;</w:t>
      </w:r>
      <w:r>
        <w:rPr>
          <w:sz w:val="32"/>
          <w:szCs w:val="32"/>
        </w:rPr>
        <w:t>接下来的一段时间里，我沉浸在龙根的故事中，他从无知到智慧，从孤独到归属，每一步都让我感受到了前进的力量。或许，在生活中遇到的困难和挑战也是我们成长的一部分，不管多么艰难，都不要放弃，因为每一步都是向前的脚印。</w:t>
      </w:r>
      <w:r>
        <w:rPr>
          <w:sz w:val="32"/>
          <w:szCs w:val="32"/>
        </w:rPr>
        <w:t>&lt;/p&gt;&lt;p&gt;</w:t>
      </w:r>
      <w:r>
        <w:rPr>
          <w:sz w:val="32"/>
          <w:szCs w:val="32"/>
        </w:rPr>
        <w:t>随着阅读深入，我发现自己对那些曾经觉得遥不可及的事物变得更加接近。我学会了如何去珍惜现在，即使现在可能充满挫折与失望。但正是在这些时候，我们更需要坚持下去，因为只有不断前行，我们才能见证自己的转变和成长。</w:t>
      </w:r>
      <w:r>
        <w:rPr>
          <w:sz w:val="32"/>
          <w:szCs w:val="32"/>
        </w:rPr>
        <w:t>&lt;/p&gt;&lt;p&gt;&lt;img src="/static-img/pCICi60ERQ5F4ALlZryOaize_a82mOt_7IXlGgk12dg0h9Rq1OEx-6RUAdvl9P4A.jpg"&gt;&lt;/p&gt;&lt;p&gt;</w:t>
      </w:r>
      <w:r>
        <w:rPr>
          <w:sz w:val="32"/>
          <w:szCs w:val="32"/>
        </w:rPr>
        <w:t>《傻子的春天》并非仅仅是关于龙根的一个故事，它还包含了所有读者对于梦想、勇气和希望所共鸣的情感。当我终于将这本书翻完，那份既温暖又痛苦的情感被深深植入我的心底，如同一棵树木，在风雨中生长，最终绽放出属于它自己的花朵。</w:t>
      </w:r>
      <w:r>
        <w:rPr>
          <w:sz w:val="32"/>
          <w:szCs w:val="32"/>
        </w:rPr>
        <w:t>&lt;/p&gt;&lt;p&gt;</w:t>
      </w:r>
      <w:r>
        <w:rPr>
          <w:sz w:val="32"/>
          <w:szCs w:val="32"/>
        </w:rPr>
        <w:t>而那次“傻子的春天龙根全章免费下载”，成了我人生旅途中的一个转折点。在未来的日子里，无论遇到怎样的挑战，都不会忘记那个阳光明媚的早晨，以及那本带给我无限启迪的小说。而且，每当回忆起那段经历时，内心都会涌现出一种强烈的话语——即使是在平凡之处，也要让生命绽放出最真实最美丽的色彩。</w:t>
      </w:r>
      <w:r>
        <w:rPr>
          <w:sz w:val="32"/>
          <w:szCs w:val="32"/>
        </w:rPr>
        <w:t>&lt;/p&gt;&lt;p&gt;&lt;img src="/static-img/yelJl2KQr2qHfvFwLGFtXSze_a82mOt_7IXlGgk12dg0h9Rq1OEx-6RUAdvl9P4A.jpeg"&gt;&lt;/p&gt;&lt;p&gt;&lt;a href = "/doc/521458-</w:t>
      </w:r>
      <w:r>
        <w:rPr>
          <w:sz w:val="32"/>
          <w:szCs w:val="32"/>
        </w:rPr>
        <w:t>傻子的春天龙根全章免费下载我这傻子怎么把龙根的春天全给下载了</w:t>
      </w:r>
      <w:r>
        <w:rPr>
          <w:sz w:val="32"/>
          <w:szCs w:val="32"/>
        </w:rPr>
        <w:t>.doc" rel="alternate" download="521458-</w:t>
      </w:r>
      <w:r>
        <w:rPr>
          <w:sz w:val="32"/>
          <w:szCs w:val="32"/>
        </w:rPr>
        <w:t>傻子的春天龙根全章免费下载我这傻子怎么把龙根的春天全给下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