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死我小东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虽然看似微不足道，却隐藏着深刻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你要紧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像是一句戏谑，但它触及了人类对生活中每一个细节执着追求的心理。</w:t>
      </w:r>
      <w:r>
        <w:rPr>
          <w:sz w:val="32"/>
          <w:szCs w:val="32"/>
        </w:rPr>
        <w:t>&lt;/p&gt;&lt;p&gt;&lt;img src="/static-img/l9qA01woCvUXFXnsh0jSYCze_a82mOt_7IXlGgk12dg0h9Rq1OEx-6RUAdvl9P4A.jpg"&gt;&lt;/p&gt;&lt;p&gt;</w:t>
      </w:r>
      <w:r>
        <w:rPr>
          <w:sz w:val="32"/>
          <w:szCs w:val="32"/>
        </w:rPr>
        <w:t>珍惜与遗忘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每一件小事物都可能成为我们回忆中的重要组成部分。它们不仅仅是无足轻重的小玩意，而是连接记忆和情感的桥梁。当我们意识到这些小东西即将消逝时，我们会感到悲伤，因为它们代表了一段时间、一段经历或一个人。这正如诗人所说：“一滴水，不管大小，都能激起千层浪。”</w:t>
      </w:r>
      <w:r>
        <w:rPr>
          <w:sz w:val="32"/>
          <w:szCs w:val="32"/>
        </w:rPr>
        <w:t>&lt;/p&gt;&lt;p&gt;&lt;img src="/static-img/vp6EH1ClzUseSmGUOoO28Sze_a82mOt_7IXlGgk12dg0h9Rq1OEx-6RUAdvl9P4A.jpg"&gt;&lt;/p&gt;&lt;p&gt;</w:t>
      </w:r>
      <w:r>
        <w:rPr>
          <w:sz w:val="32"/>
          <w:szCs w:val="32"/>
        </w:rPr>
        <w:t>价值观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往往反映出我们对美好生活的一种期望。它们可能是手工艺品、纪念品还是日常用品，无论是什么，它们都承载着某种特定的文化价值和个人情感。在选择这些小物件时，我们往往考虑到其功能性、艺术性以及能够带来快乐的情感价值。</w:t>
      </w:r>
      <w:r>
        <w:rPr>
          <w:sz w:val="32"/>
          <w:szCs w:val="32"/>
        </w:rPr>
        <w:t>&lt;/p&gt;&lt;p&gt;&lt;img src="/static-img/X899KRUBOo7PWbMjXzQb-Cze_a82mOt_7IXlGgk12dg0h9Rq1OEx-6RUAdvl9P4A.png"&gt;&lt;/p&gt;&lt;p&gt;</w:t>
      </w:r>
      <w:r>
        <w:rPr>
          <w:sz w:val="32"/>
          <w:szCs w:val="32"/>
        </w:rPr>
        <w:t>时间流逝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那些即将消失的小东西感到难过，是因为它们让我们意识到了时间飞逝。随着岁月的推移，一切都会变旧，最终化为历史。而那些曾经陪伴我们的“小东西”，就像是生命中不可复制的一瞬间，让人怀念并且想要珍藏。</w:t>
      </w:r>
      <w:r>
        <w:rPr>
          <w:sz w:val="32"/>
          <w:szCs w:val="32"/>
        </w:rPr>
        <w:t>&lt;/p&gt;&lt;p&gt;&lt;img src="/static-img/d_elLCQKTnf1whXr83HKISze_a82mOt_7IXlGgk12dg0h9Rq1OEx-6RUAdvl9P4A.png"&gt;&lt;/p&gt;&lt;p&gt;</w:t>
      </w:r>
      <w:r>
        <w:rPr>
          <w:sz w:val="32"/>
          <w:szCs w:val="32"/>
        </w:rPr>
        <w:t>个性化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“小事情”的态度不同，这也反映了他们个性的多样性。有些人热爱收集奇异而稀有的物品，以此来彰显自己的独特风格；而有些人则更注重实用性，宁愿选择那些既实用又不易被忽视的小工具。但无论哪一种选择，只要它能引发内心的情感共鸣，那么它就是值得珍惜的。</w:t>
      </w:r>
      <w:r>
        <w:rPr>
          <w:sz w:val="32"/>
          <w:szCs w:val="32"/>
        </w:rPr>
        <w:t>&lt;/p&gt;&lt;p&gt;&lt;img src="/static-img/BPlUR0cpJCbA0UOb5eOFBize_a82mOt_7IXlGgk12dg0h9Rq1OEx-6RUAdvl9P4A.jpg"&gt;&lt;/p&gt;&lt;p&gt;</w:t>
      </w:r>
      <w:r>
        <w:rPr>
          <w:sz w:val="32"/>
          <w:szCs w:val="32"/>
        </w:rPr>
        <w:t>教育与启蒙作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紧死我”这样的短语，也许在孩子们眼里只是一个笑话，但却隐含着深刻的人生哲学。在他们成长过程中，每一次经验都是宝贵的教训，而每一件拥有故事的小玩具，都是一次教育和启蒙的大好机会，让孩子学会欣赏周围的事物，以及理解生命中的各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代传承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保留某些“小事情”，其实是在为未来的子孙后代保存历史记忆。一本书、一幅画、一块石头，无论其规模大小，它们都可以作为连接过去与未来的桥梁，为后人的学习提供丰富资料，同时也是家庭传承文化的一部分，使得家族史更加完整和丰富。</w:t>
      </w:r>
      <w:r>
        <w:rPr>
          <w:sz w:val="32"/>
          <w:szCs w:val="32"/>
        </w:rPr>
        <w:t>&lt;/p&gt;&lt;p&gt;&lt;a href = "/doc/521488-</w:t>
      </w:r>
      <w:r>
        <w:rPr>
          <w:sz w:val="32"/>
          <w:szCs w:val="32"/>
        </w:rPr>
        <w:t>紧死我小东西背后的故事</w:t>
      </w:r>
      <w:r>
        <w:rPr>
          <w:sz w:val="32"/>
          <w:szCs w:val="32"/>
        </w:rPr>
        <w:t>.doc" rel="alternate" download="521488-</w:t>
      </w:r>
      <w:r>
        <w:rPr>
          <w:sz w:val="32"/>
          <w:szCs w:val="32"/>
        </w:rPr>
        <w:t>紧死我小东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