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金鳞的秘密解锁池中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金鳞的秘密：解锁池中物的奇迹</w:t>
      </w:r>
      <w:r>
        <w:rPr>
          <w:sz w:val="32"/>
          <w:szCs w:val="32"/>
        </w:rPr>
        <w:t>&lt;/p&gt;&lt;p&gt;&lt;img src="/static-img/PD1_G5Bz6dnI8SIiTuqJTqve8dVPbplAu5KPTPlff_KNd1c3rDi00XhXNrZaSlyK.jpg"&gt;&lt;/p&gt;&lt;p&gt;</w:t>
      </w:r>
      <w:r>
        <w:rPr>
          <w:sz w:val="32"/>
          <w:szCs w:val="32"/>
        </w:rPr>
        <w:t>在我们日常生活的背景下，池塘往往被视为一片宁静而平凡的地方。然而，在这个看似普通的环境中，有着不为人知的故事和珍贵的生命存在。《金鳞岂是池中物全集下载》这本书深入探讨了这些生命，并揭示了它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一个著名案例是关于一种叫做“金鳞”的鱼。在自然界中，这种鱼因其独特的光泽外表，被誉为“水中的宝石”。它能够通过某些特殊的手段来产生这种光泽，使得它们在水下显得格外迷人。</w:t>
      </w:r>
      <w:r>
        <w:rPr>
          <w:sz w:val="32"/>
          <w:szCs w:val="32"/>
        </w:rPr>
        <w:t>&lt;/p&gt;&lt;p&gt;&lt;img src="/static-img/Of0QM9cIPU7_7DnQlHZsqqve8dVPbplAu5KPTPlff_Jo-68eI14meBa1rRLV_sA9Vb98PZV04_U1VFSmfKNwel1dxB4hhlhLrT8ldanXDPjx6MYMlY7DtEW8UbXs1EHasGocA5Qj_HsqcGEqWe0wuQ.jpg"&gt;&lt;/p&gt;&lt;p&gt;</w:t>
      </w:r>
      <w:r>
        <w:rPr>
          <w:sz w:val="32"/>
          <w:szCs w:val="32"/>
        </w:rPr>
        <w:t>除了金鳞之外，《金鳞岂是池中物全集下载》还详细介绍了其他多种池塘生物，如荷叶跳蛛、粪便蚕等，它们都有着各自独特且令人惊叹的生存方式。在阅读这本书时，我们可以发现这些生物并非仅仅局限于它们所处的地理位置，而是在整个生态系统里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荷叶跳蛛虽然体型小，但却拥有强大的捕食能力，它们能够迅速捕捉到飞入荷叶的小昆虫，从而成为池塘内重要的一环。此外，粪便蚕则通过将食物残渣转化成肥料，为周围植物提供养分，是生物循环过程中的关键参与者。</w:t>
      </w:r>
      <w:r>
        <w:rPr>
          <w:sz w:val="32"/>
          <w:szCs w:val="32"/>
        </w:rPr>
        <w:t>&lt;/p&gt;&lt;p&gt;&lt;img src="/static-img/nnPKeyX4SdpEyka62UteuKve8dVPbplAu5KPTPlff_Jo-68eI14meBa1rRLV_sA9Vb98PZV04_U1VFSmfKNwel1dxB4hhlhLrT8ldanXDPjx6MYMlY7DtEW8UbXs1EHasGocA5Qj_HsqcGEqWe0wuQ.jpg"&gt;&lt;/p&gt;&lt;p&gt;</w:t>
      </w:r>
      <w:r>
        <w:rPr>
          <w:sz w:val="32"/>
          <w:szCs w:val="32"/>
        </w:rPr>
        <w:t>《金鳦岂是池中物全集下载》的作者不仅精心收集了一系列真实案例，还结合科学知识进行深入分析，让读者能够更好地理解这些动物如何适应环境、如何相互依赖，以及它们对生态系统整体健康状态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作品，我们不仅能增加对自然世界认识，也会更加珍惜我们的地球上每一个角落，即使是看似简单如同家园附近的小型湖泊或河流，也可能隐藏着我们从未想象过的大秘密和美妙景象。</w:t>
      </w:r>
      <w:r>
        <w:rPr>
          <w:sz w:val="32"/>
          <w:szCs w:val="32"/>
        </w:rPr>
        <w:t>&lt;/p&gt;&lt;p&gt;&lt;img src="/static-img/nwC3PAnm4fUm5blIG82dNave8dVPbplAu5KPTPlff_Jo-68eI14meBa1rRLV_sA9Vb98PZV04_U1VFSmfKNwel1dxB4hhlhLrT8ldanXDPjx6MYMlY7DtEW8UbXs1EHasGocA5Qj_HsqcGEqWe0wuQ.jpg"&gt;&lt;/p&gt;&lt;p&gt;&lt;a href = "/doc/521491-</w:t>
      </w:r>
      <w:r>
        <w:rPr>
          <w:sz w:val="32"/>
          <w:szCs w:val="32"/>
        </w:rPr>
        <w:t>金鳞岂是池中物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金鳞的秘密解锁池中物的奇迹</w:t>
      </w:r>
      <w:r>
        <w:rPr>
          <w:sz w:val="32"/>
          <w:szCs w:val="32"/>
        </w:rPr>
        <w:t>.doc" rel="alternate" download="521491-</w:t>
      </w:r>
      <w:r>
        <w:rPr>
          <w:sz w:val="32"/>
          <w:szCs w:val="32"/>
        </w:rPr>
        <w:t>金鳞岂是池中物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金鳞的秘密解锁池中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