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探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落日在哪里能看一路向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落日：在哪里能看一路向西的旅程</w:t>
      </w:r>
      <w:r>
        <w:rPr>
          <w:sz w:val="32"/>
          <w:szCs w:val="32"/>
        </w:rPr>
        <w:t>&lt;/p&gt;&lt;p&gt;&lt;img src="/static-img/6kYlT6Kckzf_O82iVx1vXpLtYazazp4elvFMHyk3ZBb93MHSPFqyhTt9ysATOJXW.jpg"&gt;&lt;/p&gt;&lt;p&gt;</w:t>
      </w:r>
      <w:r>
        <w:rPr>
          <w:sz w:val="32"/>
          <w:szCs w:val="32"/>
        </w:rPr>
        <w:t>在这个世界上，有些地方不仅仅是地理上的位置，更是一种精神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哪里能看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问，背后隐藏着对未知、对冒险和对自由的渴望。在我们的故事中，我们将带你去探索那些让人心动的地方，让你的灵魂也随着太阳一起坠入西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国阿拉斯加州的北极光</w:t>
      </w:r>
      <w:r>
        <w:rPr>
          <w:sz w:val="32"/>
          <w:szCs w:val="32"/>
        </w:rPr>
        <w:t>&lt;/p&gt;&lt;p&gt;&lt;img src="/static-img/gvmygMktY9vPXJagPIZxgJLtYazazp4elvFMHyk3ZBaRW-Ylizw_u8v3zWJlWlniKWngp-RbAZCUFjtUCBU8ICZucMBthnMWvn43EJsr44KFS3osBNlxbdQWuWdyMNdK-NfzA9sUAyr32SEW03vDG_W3ZNE3HTu4c1kexTiqagA.jpg"&gt;&lt;/p&gt;&lt;p&gt;</w:t>
      </w:r>
      <w:r>
        <w:rPr>
          <w:sz w:val="32"/>
          <w:szCs w:val="32"/>
        </w:rPr>
        <w:t>如果你想体验一次真正意义上的“一路向西”的壮丽景象，那么美国阿拉斯加州就是一个不二之选。这里是北极光最为明显的地带，每当夜幕降临，当大自然给予我们一次无声的表演时，你会发现自己站在了地球另一端，而那条通往远方的大道似乎伸展到了星辰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澳大利亚昆士兰州的大堡礁</w:t>
      </w:r>
      <w:r>
        <w:rPr>
          <w:sz w:val="32"/>
          <w:szCs w:val="32"/>
        </w:rPr>
        <w:t>&lt;/p&gt;&lt;p&gt;&lt;img src="/static-img/1GV6LpLnY3dHFjNjzDZgepLtYazazp4elvFMHyk3ZBaRW-Ylizw_u8v3zWJlWlniKWngp-RbAZCUFjtUCBU8ICZucMBthnMWvn43EJsr44KFS3osBNlxbdQWuWdyMNdK-NfzA9sUAyr32SEW03vDG_W3ZNE3HTu4c1kexTiqagA.jpg"&gt;&lt;/p&gt;&lt;p&gt;</w:t>
      </w:r>
      <w:r>
        <w:rPr>
          <w:sz w:val="32"/>
          <w:szCs w:val="32"/>
        </w:rPr>
        <w:t>穿越海洋，到达澳大利亚昆士兰州，那里有着世界上最著名的珊瑚礁群——大堡礁。大堡礁不仅是生物多样性丰富的地方，也是一个观赏日落绝佳地点。你可以在沙滩上享受夕阳余晖，或是在帆船上慢慢漂浮，看那抹渐渐消逝在地平线下的橘红色。这，就是一种独特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利安第斯山脉中的火山国家公园</w:t>
      </w:r>
      <w:r>
        <w:rPr>
          <w:sz w:val="32"/>
          <w:szCs w:val="32"/>
        </w:rPr>
        <w:t>&lt;/p&gt;&lt;p&gt;&lt;img src="/static-img/WRrlSdzqfkVGd-gTclw2QpLtYazazp4elvFMHyk3ZBaRW-Ylizw_u8v3zWJlWlniKWngp-RbAZCUFjtUCBU8ICZucMBthnMWvn43EJsr44KFS3osBNlxbdQWuWdyMNdK-NfzA9sUAyr32SEW03vDG_W3ZNE3HTu4c1kexTiqagA.jpg"&gt;&lt;/p&gt;&lt;p&gt;</w:t>
      </w:r>
      <w:r>
        <w:rPr>
          <w:sz w:val="32"/>
          <w:szCs w:val="32"/>
        </w:rPr>
        <w:t>如果你更倾向于登山或户外活动，那么智利安第斯山脉中的火山国家公园也是一个完美选择。在那里，你可以看到火山峰顶被晚霞染成了金色，这个画面就像是宇宙赋予地球的一次特别礼物。你会感受到那种从高处俯瞰整个世界，仿佛所有问题都变得微不足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，它们并不只是地理坐标，它们代表了一种态度，一种勇敢去探索未知世界的心态。每一步都是朝着自己的梦想迈出的一步，无论这条路走到何处，都值得我们去经历和记录。当你站在这样的地方时，你会发现答案其实就在眼前：“哪里能看一路向西”，只需要抬头仰望天空，就能找到答案。</w:t>
      </w:r>
      <w:r>
        <w:rPr>
          <w:sz w:val="32"/>
          <w:szCs w:val="32"/>
        </w:rPr>
        <w:t>&lt;/p&gt;&lt;p&gt;&lt;img src="/static-img/KBiOgV8yjO7QYLYVjKmv0ZLtYazazp4elvFMHyk3ZBaRW-Ylizw_u8v3zWJlWlniKWngp-RbAZCUFjtUCBU8ICZucMBthnMWvn43EJsr44KFS3osBNlxbdQWuWdyMNdK-NfzA9sUAyr32SEW03vDG_W3ZNE3HTu4c1kexTiqagA.jpg"&gt;&lt;/p&gt;&lt;p&gt;</w:t>
      </w:r>
      <w:r>
        <w:rPr>
          <w:sz w:val="32"/>
          <w:szCs w:val="32"/>
        </w:rPr>
        <w:t>记住，每个人的旅途都不相同，但那些追寻美好瞬间的人，他们总有一点共同之处——勇敢踏出一步，迎接生命中那个永恒的话题：哪里的日落最迷人？</w:t>
      </w:r>
      <w:r>
        <w:rPr>
          <w:sz w:val="32"/>
          <w:szCs w:val="32"/>
        </w:rPr>
        <w:t>&lt;/p&gt;&lt;p&gt;&lt;a href = "/doc/521514-</w:t>
      </w:r>
      <w:r>
        <w:rPr>
          <w:sz w:val="32"/>
          <w:szCs w:val="32"/>
        </w:rPr>
        <w:t>西方探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落日在哪里能看一路向西的旅程</w:t>
      </w:r>
      <w:r>
        <w:rPr>
          <w:sz w:val="32"/>
          <w:szCs w:val="32"/>
        </w:rPr>
        <w:t>.doc" rel="alternate" download="521514-</w:t>
      </w:r>
      <w:r>
        <w:rPr>
          <w:sz w:val="32"/>
          <w:szCs w:val="32"/>
        </w:rPr>
        <w:t>西方探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落日在哪里能看一路向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