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高速下载林云最新更新的超速分享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云刚刚更新最快百度云，能否让下载速度翻倍？</w:t>
      </w:r>
      <w:r>
        <w:rPr>
          <w:sz w:val="32"/>
          <w:szCs w:val="32"/>
        </w:rPr>
        <w:t>&lt;/p&gt;&lt;p&gt;&lt;img src="/static-img/3hGLG9ObJVsaPtr8VwACzRJKvgx8Y0vk4LI8N64WGpiOObpF1PoNK01lsO0Lro0a.jpg"&gt;&lt;/p&gt;&lt;p&gt;</w:t>
      </w:r>
      <w:r>
        <w:rPr>
          <w:sz w:val="32"/>
          <w:szCs w:val="32"/>
        </w:rPr>
        <w:t>在这个信息爆炸的时代，网络资源的获取和分享成为了我们日常生活中不可或缺的一部分。尤其是在数字化经济蓬勃发展的今天，高速稳定的数据传输能力对于企业、个人乃至整个社会都至关重要。作为国内领先的互联网服务公司之一，百度一直致力于提供更优质、更便捷的服务给用户。而就在不久前，百度云团队再次推出了一个令人瞩目的更新——林云刚刚更新了最快百度云，这一消息迅速在科技界引起了广泛讨论。</w:t>
      </w:r>
      <w:r>
        <w:rPr>
          <w:sz w:val="32"/>
          <w:szCs w:val="32"/>
        </w:rPr>
        <w:t>&lt;/p&gt;&lt;p&gt;</w:t>
      </w:r>
      <w:r>
        <w:rPr>
          <w:sz w:val="32"/>
          <w:szCs w:val="32"/>
        </w:rPr>
        <w:t>林云最新更新究竟带来了什么新特性？</w:t>
      </w:r>
      <w:r>
        <w:rPr>
          <w:sz w:val="32"/>
          <w:szCs w:val="32"/>
        </w:rPr>
        <w:t>&lt;/p&gt;&lt;p&gt;&lt;img src="/static-img/bYbVuPggJf_mkbcXdAylqBJKvgx8Y0vk4LI8N64WGpjCXK1uS-6LRmH9CPI2Cw0qAI1guTPY0kJDsFZuh_xM7Pb_R3fGqRKdyRquH-xQJXLc29KMzagRgLQbOtxdwsqzOA8O3yayQvbmyx_PbX1mah-bVFszd6WGeCXaVmWcjyM.jpg"&gt;&lt;/p&gt;&lt;p&gt;</w:t>
      </w:r>
      <w:r>
        <w:rPr>
          <w:sz w:val="32"/>
          <w:szCs w:val="32"/>
        </w:rPr>
        <w:t>首先，我们要明确的是“最快”并不是空中的概念，而是建立在技术创新与大量实践经验之上的结果。在这个版本中，林云团队采用了全新的算法和硬件支持，使得数据处理速度达到了历史最高水平。此外，还有许多其他细节性的改进，比如增强版加密机制、优化后的服务器架构等，都为用户提供了更加安全、高效的地盘使用体验。</w:t>
      </w:r>
      <w:r>
        <w:rPr>
          <w:sz w:val="32"/>
          <w:szCs w:val="32"/>
        </w:rPr>
        <w:t>&lt;/p&gt;&lt;p&gt;</w:t>
      </w:r>
      <w:r>
        <w:rPr>
          <w:sz w:val="32"/>
          <w:szCs w:val="32"/>
        </w:rPr>
        <w:t>如何衡量这次更新是否成功？</w:t>
      </w:r>
      <w:r>
        <w:rPr>
          <w:sz w:val="32"/>
          <w:szCs w:val="32"/>
        </w:rPr>
        <w:t>&lt;/p&gt;&lt;p&gt;&lt;img src="/static-img/EB52PBoR5gFp39zeki4hUhJKvgx8Y0vk4LI8N64WGpjCXK1uS-6LRmH9CPI2Cw0qAI1guTPY0kJDsFZuh_xM7Pb_R3fGqRKdyRquH-xQJXLc29KMzagRgLQbOtxdwsqzOA8O3yayQvbmyx_PbX1mah-bVFszd6WGeCXaVmWcjyM.png"&gt;&lt;/p&gt;&lt;p&gt;</w:t>
      </w:r>
      <w:r>
        <w:rPr>
          <w:sz w:val="32"/>
          <w:szCs w:val="32"/>
        </w:rPr>
        <w:t>衡量任何一次技术升级是否成功，最直接的方法就是看效果。一方面，从用户反馈来看，大多数用户表示他们感受到了一定程度上的提高，即使是大文件也能快速完成下载。这一点从网上流传的各种测试视频可以得到证实，不同大小文件均显示出极大的提升。另一方面，也有一些专业评测机构对此进行了详细分析，他们通过实际操作发现，在相同条件下，与之前版本相比，该版本平均提升了至少</w:t>
      </w:r>
      <w:r>
        <w:rPr>
          <w:sz w:val="32"/>
          <w:szCs w:val="32"/>
        </w:rPr>
        <w:t>30%</w:t>
      </w:r>
      <w:r>
        <w:rPr>
          <w:sz w:val="32"/>
          <w:szCs w:val="32"/>
        </w:rPr>
        <w:t>以上的下载速度。</w:t>
      </w:r>
      <w:r>
        <w:rPr>
          <w:sz w:val="32"/>
          <w:szCs w:val="32"/>
        </w:rPr>
        <w:t>&lt;/p&gt;&lt;p&gt;</w:t>
      </w:r>
      <w:r>
        <w:rPr>
          <w:sz w:val="32"/>
          <w:szCs w:val="32"/>
        </w:rPr>
        <w:t>除了速度之外，有哪些隐藏功能呢？</w:t>
      </w:r>
      <w:r>
        <w:rPr>
          <w:sz w:val="32"/>
          <w:szCs w:val="32"/>
        </w:rPr>
        <w:t>&lt;/p&gt;&lt;p&gt;&lt;img src="/static-img/NN3v5K8hRxHZoEjLBgYHxxJKvgx8Y0vk4LI8N64WGpjCXK1uS-6LRmH9CPI2Cw0qAI1guTPY0kJDsFZuh_xM7Pb_R3fGqRKdyRquH-xQJXLc29KMzagRgLQbOtxdwsqzOA8O3yayQvbmyx_PbX1mah-bVFszd6WGeCXaVmWcjyM.jpg"&gt;&lt;/p&gt;&lt;p&gt;</w:t>
      </w:r>
      <w:r>
        <w:rPr>
          <w:sz w:val="32"/>
          <w:szCs w:val="32"/>
        </w:rPr>
        <w:t>虽然“最快”是一个吸引眼球的话题，但其实还有很多其他值得称道的地方。例如，对于付费会员来说，一旦登录后，就能享受专属加速通道，无需额外配置即可获得最佳性能。而对于商业客户来说，更有针对性的解决方案，如定制化流量管理工具，可以根据业务需求灵活调整上传和下载策略，以达到最佳效率。</w:t>
      </w:r>
      <w:r>
        <w:rPr>
          <w:sz w:val="32"/>
          <w:szCs w:val="32"/>
        </w:rPr>
        <w:t>&lt;/p&gt;&lt;p&gt;</w:t>
      </w:r>
      <w:r>
        <w:rPr>
          <w:sz w:val="32"/>
          <w:szCs w:val="32"/>
        </w:rPr>
        <w:t>未来规划：更好地满足市场需求</w:t>
      </w:r>
      <w:r>
        <w:rPr>
          <w:sz w:val="32"/>
          <w:szCs w:val="32"/>
        </w:rPr>
        <w:t>&lt;/p&gt;&lt;p&gt;&lt;img src="/static-img/GGBONqH85lhrRM9iT7BMChJKvgx8Y0vk4LI8N64WGpjCXK1uS-6LRmH9CPI2Cw0qAI1guTPY0kJDsFZuh_xM7Pb_R3fGqRKdyRquH-xQJXLc29KMzagRgLQbOtxdwsqzOA8O3yayQvbmyx_PbX1mah-bVFszd6WGeCXaVmWcjyM.jpg"&gt;&lt;/p&gt;&lt;p&gt;</w:t>
      </w:r>
      <w:r>
        <w:rPr>
          <w:sz w:val="32"/>
          <w:szCs w:val="32"/>
        </w:rPr>
        <w:t>尽管目前已经取得显著成就，但林云并没有停止脚步。他提到：“我们的目标不仅仅是追求速度，更重要的是要将这些优势转化为真正能够帮助企业和个人实现价值增长的一系列产品和服务。”因此，我们可以期待看到更多基于这一基础上进一步完善的小众功能，以及针对不同行业所需定制化解决方案不断涌现。</w:t>
      </w:r>
      <w:r>
        <w:rPr>
          <w:sz w:val="32"/>
          <w:szCs w:val="32"/>
        </w:rPr>
        <w:t>&lt;/p&gt;&lt;p&gt;</w:t>
      </w:r>
      <w:r>
        <w:rPr>
          <w:sz w:val="32"/>
          <w:szCs w:val="32"/>
        </w:rPr>
        <w:t>最后回顾：一场革命性的变革开始启动</w:t>
      </w:r>
      <w:r>
        <w:rPr>
          <w:sz w:val="32"/>
          <w:szCs w:val="32"/>
        </w:rPr>
        <w:t>&lt;/p&gt;&lt;p&gt;</w:t>
      </w:r>
      <w:r>
        <w:rPr>
          <w:sz w:val="32"/>
          <w:szCs w:val="32"/>
        </w:rPr>
        <w:t>综上所述，“林云刚刚更新最快百度云”的发布标志着一个新的篇章开启。这不仅是一次简单技术迭代，更是一场全面变革的大幕拉开。在未来的日子里，无论是个人还是企业，只要拥有这样的工具，都将处于竞争力的前沿，为创造更多价值而努力。不知您现在的心情如何，您准备好了迎接这一变化吗？</w:t>
      </w:r>
      <w:r>
        <w:rPr>
          <w:sz w:val="32"/>
          <w:szCs w:val="32"/>
        </w:rPr>
        <w:t>&lt;/p&gt;&lt;p&gt;&lt;a href = "/doc/521515-</w:t>
      </w:r>
      <w:r>
        <w:rPr>
          <w:sz w:val="32"/>
          <w:szCs w:val="32"/>
        </w:rPr>
        <w:t>百度云高速下载林云最新更新的超速分享器</w:t>
      </w:r>
      <w:r>
        <w:rPr>
          <w:sz w:val="32"/>
          <w:szCs w:val="32"/>
        </w:rPr>
        <w:t>.doc" rel="alternate" download="521515-</w:t>
      </w:r>
      <w:r>
        <w:rPr>
          <w:sz w:val="32"/>
          <w:szCs w:val="32"/>
        </w:rPr>
        <w:t>百度云高速下载林云最新更新的超速分享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