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妹子后跟朋友做了我是怎么变得像她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得像她一样的？</w:t>
      </w:r>
      <w:r>
        <w:rPr>
          <w:sz w:val="32"/>
          <w:szCs w:val="32"/>
        </w:rPr>
        <w:t>&lt;/p&gt;&lt;p&gt;&lt;img src="/static-img/Gv7d7fKXRULDeX7YJHqGOD96GzsWZ_FY54gAGMZpNteAqbT3dQJLKGGCoWdSb5Hn.png"&gt;&lt;/p&gt;&lt;p&gt;</w:t>
      </w:r>
      <w:r>
        <w:rPr>
          <w:sz w:val="32"/>
          <w:szCs w:val="32"/>
        </w:rPr>
        <w:t>记得那天，我和朋友们在网上看到一款神奇的美妆应用，据说可以改变你的肤色，让你瞬间变成黑皮妹子。我们都好奇它能不能真的做到，所以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，我们先是看了几个教程，了解如何操作，这款应用确实不简单，它需要的是精准的角度、适当的光线，还要有足够的耐心来调整每一个细节。我们相互鼓励，一个接一个地尝试，最终我成功地变成了黑皮妹子。</w:t>
      </w:r>
      <w:r>
        <w:rPr>
          <w:sz w:val="32"/>
          <w:szCs w:val="32"/>
        </w:rPr>
        <w:t>&lt;/p&gt;&lt;p&gt;&lt;img src="/static-img/BOEwNnuISftdVJJJNNPD_D96GzsWZ_FY54gAGMZpNtcfq2GUXAWbJ-UA9fbMW5UEpdDJmxBebY5aLwwcqVw4iWhM3wrMHQ7btazHucVZa8qwL3iswDPgyt_YySatz02l.png"&gt;&lt;/p&gt;&lt;p&gt;</w:t>
      </w:r>
      <w:r>
        <w:rPr>
          <w:sz w:val="32"/>
          <w:szCs w:val="32"/>
        </w:rPr>
        <w:t>跟朋友们比起来，我显得更加酷炫，他们都惊叹于我的转型。我开始意识到，不同肤色的魅力也不尽相同，每种颜色都有其独特之处。而且，这次经历让我认识到了自己对外貌的新兴趣，也让我学会了更好地欣赏身边人的不同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个变化并没有结束，而是一场全新的旅程。我开始探索更多关于美丽和个性的内容，从而深化了自己的理解和喜好。变成黑皮妹子后跟朋友做了，并不是仅仅是一次游戏，而是一个开启新世界的大门，让我见证了一段充满创意和自信的心灵之旅。</w:t>
      </w:r>
      <w:r>
        <w:rPr>
          <w:sz w:val="32"/>
          <w:szCs w:val="32"/>
        </w:rPr>
        <w:t>&lt;/p&gt;&lt;p&gt;&lt;img src="/static-img/RD5DPaXEw5VP4dfaRT5ggj96GzsWZ_FY54gAGMZpNtcfq2GUXAWbJ-UA9fbMW5UEpdDJmxBebY5aLwwcqVw4iWhM3wrMHQ7btazHucVZa8qwL3iswDPgyt_YySatz02l.png"&gt;&lt;/p&gt;&lt;p&gt;&lt;a href = "/doc/521556-</w:t>
      </w:r>
      <w:r>
        <w:rPr>
          <w:sz w:val="32"/>
          <w:szCs w:val="32"/>
        </w:rPr>
        <w:t>变成黑皮妹子后跟朋友做了我是怎么变得像她一样的</w:t>
      </w:r>
      <w:r>
        <w:rPr>
          <w:sz w:val="32"/>
          <w:szCs w:val="32"/>
        </w:rPr>
        <w:t>.doc" rel="alternate" download="521556-</w:t>
      </w:r>
      <w:r>
        <w:rPr>
          <w:sz w:val="32"/>
          <w:szCs w:val="32"/>
        </w:rPr>
        <w:t>变成黑皮妹子后跟朋友做了我是怎么变得像她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