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疼了揭秘腿开大点视频背后的奇妙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科技的新时代，各种各样的健康疗法层出不穷。有些是科学依据严谨，有些则充满传说和未知。而对于那些苦于小朋友长时间坐姿或站立导致的膝盖疼痛的问题家长来说，不妨关注一下最近流行的一种方法——“宝宝把腿开大点就不疼了视频免费”。</w:t>
      </w:r>
      <w:r>
        <w:rPr>
          <w:sz w:val="32"/>
          <w:szCs w:val="32"/>
        </w:rPr>
        <w:t>&lt;/p&gt;&lt;p&gt;&lt;img src="/static-img/A-kWrfVHZWlwkl_OiMy-HWskkqlSE_rHjQSN38PlBK4c_Y2Yl1kC8-KMvPla-jQD.jpg"&gt;&lt;/p&gt;&lt;p&gt;</w:t>
      </w:r>
      <w:r>
        <w:rPr>
          <w:sz w:val="32"/>
          <w:szCs w:val="32"/>
        </w:rPr>
        <w:t>一、什么是“宝宝把腿开大点”？</w:t>
      </w:r>
      <w:r>
        <w:rPr>
          <w:sz w:val="32"/>
          <w:szCs w:val="32"/>
        </w:rPr>
        <w:t>&lt;/p&gt;&lt;p&gt;</w:t>
      </w:r>
      <w:r>
        <w:rPr>
          <w:sz w:val="32"/>
          <w:szCs w:val="32"/>
        </w:rPr>
        <w:t xml:space="preserve">首先，我们需要了解一下这所谓的“ </w:t>
      </w:r>
      <w:r>
        <w:rPr>
          <w:sz w:val="32"/>
          <w:szCs w:val="32"/>
        </w:rPr>
        <w:t>Legs Apart Therapy”</w:t>
      </w:r>
      <w:r>
        <w:rPr>
          <w:sz w:val="32"/>
          <w:szCs w:val="32"/>
        </w:rPr>
        <w:t>，即将双脚分开放置在一定距离，这种做法被认为可以缓解膝盖、髋关节以及背部等区域的压力，从而减轻疼痛。</w:t>
      </w:r>
      <w:r>
        <w:rPr>
          <w:sz w:val="32"/>
          <w:szCs w:val="32"/>
        </w:rPr>
        <w:t>&lt;/p&gt;&lt;p&gt;&lt;img src="/static-img/KtGcMgrfRhJKpIoCUXt5NGskkqlSE_rHjQSN38PlBK5eKCmrzIaVRjmGf7pxAgfuqDNXZte7TRdlYRPTM5H0omaai2q0l7DJQ4hrvw7H9a_O3FZZrAx2_mCE6Jeo4n19di3MO1zQin--jwUaZSLh4WqVanrXT3qZIavuPLHdG-qxkB5pS0-2TkvjYUBLtF93.jpg"&gt;&lt;/p&gt;&lt;p&gt;</w:t>
      </w:r>
      <w:r>
        <w:rPr>
          <w:sz w:val="32"/>
          <w:szCs w:val="32"/>
        </w:rPr>
        <w:t>二、为什么会有这样的疗法？</w:t>
      </w:r>
      <w:r>
        <w:rPr>
          <w:sz w:val="32"/>
          <w:szCs w:val="32"/>
        </w:rPr>
        <w:t>&lt;/p&gt;&lt;p&gt;</w:t>
      </w:r>
      <w:r>
        <w:rPr>
          <w:sz w:val="32"/>
          <w:szCs w:val="32"/>
        </w:rPr>
        <w:t>其次，我们要探讨这种治疗方式为何能有效地缓解孩子们的小病症。从生物学角度讲，当我们的身体长时间保持同一姿势时，它就会产生一种叫做静态肌肉紧张性的反应。这是一种保护性反射，对于短暂且适度的情况下，帮助身体维持稳定。但当这种状态持续太久，就可能引起肌肉疲劳甚至疼痛。</w:t>
      </w:r>
      <w:r>
        <w:rPr>
          <w:sz w:val="32"/>
          <w:szCs w:val="32"/>
        </w:rPr>
        <w:t>&lt;/p&gt;&lt;p&gt;&lt;img src="/static-img/KVHKgcrtLAY2Cx0k0GJSKGskkqlSE_rHjQSN38PlBK5eKCmrzIaVRjmGf7pxAgfuqDNXZte7TRdlYRPTM5H0omaai2q0l7DJQ4hrvw7H9a_O3FZZrAx2_mCE6Jeo4n19di3MO1zQin--jwUaZSLh4WqVanrXT3qZIavuPLHdG-qxkB5pS0-2TkvjYUBLtF93.jpg"&gt;&lt;/p&gt;&lt;p&gt;</w:t>
      </w:r>
      <w:r>
        <w:rPr>
          <w:sz w:val="32"/>
          <w:szCs w:val="32"/>
        </w:rPr>
        <w:t>三、如何操作并使用视频教程？</w:t>
      </w:r>
      <w:r>
        <w:rPr>
          <w:sz w:val="32"/>
          <w:szCs w:val="32"/>
        </w:rPr>
        <w:t>&lt;/p&gt;&lt;p&gt;</w:t>
      </w:r>
      <w:r>
        <w:rPr>
          <w:sz w:val="32"/>
          <w:szCs w:val="32"/>
        </w:rPr>
        <w:t>接下来，让我们来看看具体怎么进行这一治疗过程。在这个过程中，家长或照顾者应该确保孩子舒适无压，而不是强迫他们保持某个姿势。通常情况下，他们只需让孩子坐在椅子上，将双脚尽量打开到自己能够承受的地步，并保证两条腿之间有一定的空间，以防止过多的压力集中在特定区域。</w:t>
      </w:r>
      <w:r>
        <w:rPr>
          <w:sz w:val="32"/>
          <w:szCs w:val="32"/>
        </w:rPr>
        <w:t>&lt;/p&gt;&lt;p&gt;&lt;img src="/static-img/9wFGG5Nj324GBZ0TMZ-6BGskkqlSE_rHjQSN38PlBK5eKCmrzIaVRjmGf7pxAgfuqDNXZte7TRdlYRPTM5H0omaai2q0l7DJQ4hrvw7H9a_O3FZZrAx2_mCE6Jeo4n19di3MO1zQin--jwUaZSLh4WqVanrXT3qZIavuPLHdG-qxkB5pS0-2TkvjYUBLtF93.jpg"&gt;&lt;/p&gt;&lt;p&gt;</w:t>
      </w:r>
      <w:r>
        <w:rPr>
          <w:sz w:val="32"/>
          <w:szCs w:val="32"/>
        </w:rPr>
        <w:t>如果你想要进一步细化动作，可以寻找一些专业人士制作的教学视频，其中提供了一系列指导和示范，以便更好地理解并实施正确的手段。此外，由于每个人的体型不同，以及对疼痛敏感程度不同的差异，因此建议根据实际情况调整动作以达到最佳效果。</w:t>
      </w:r>
      <w:r>
        <w:rPr>
          <w:sz w:val="32"/>
          <w:szCs w:val="32"/>
        </w:rPr>
        <w:t>&lt;/p&gt;&lt;p&gt;</w:t>
      </w:r>
      <w:r>
        <w:rPr>
          <w:sz w:val="32"/>
          <w:szCs w:val="32"/>
        </w:rPr>
        <w:t>四、安全与预防措施</w:t>
      </w:r>
      <w:r>
        <w:rPr>
          <w:sz w:val="32"/>
          <w:szCs w:val="32"/>
        </w:rPr>
        <w:t>&lt;/p&gt;&lt;p&gt;&lt;img src="/static-img/8flxOr9RNB8dFYNgI7GZS2skkqlSE_rHjQSN38PlBK5eKCmrzIaVRjmGf7pxAgfuqDNXZte7TRdlYRPTM5H0omaai2q0l7DJQ4hrvw7H9a_O3FZZrAx2_mCE6Jeo4n19di3MO1zQin--jwUaZSLh4WqVanrXT3qZIavuPLHdG-qxkB5pS0-2TkvjYUBLtF93.png"&gt;&lt;/p&gt;&lt;p&gt;</w:t>
      </w:r>
      <w:r>
        <w:rPr>
          <w:sz w:val="32"/>
          <w:szCs w:val="32"/>
        </w:rPr>
        <w:t>最后，但绝非最不重要的是，在尝试任何新的运动或者改变之前，都要确保它是安全可行的。如果你的孩子曾经有过任何类似条件，比如骨骼畸形或者其他类型的手术后康复问题，那么请咨询医生或物理治疗师是否合适进行此类练习，同时了解如何进行正确操作以避免加重伤害。</w:t>
      </w:r>
      <w:r>
        <w:rPr>
          <w:sz w:val="32"/>
          <w:szCs w:val="32"/>
        </w:rPr>
        <w:t>&lt;/p&gt;&lt;p&gt;</w:t>
      </w:r>
      <w:r>
        <w:rPr>
          <w:sz w:val="32"/>
          <w:szCs w:val="32"/>
        </w:rPr>
        <w:t>总结：</w:t>
      </w:r>
      <w:r>
        <w:rPr>
          <w:sz w:val="32"/>
          <w:szCs w:val="32"/>
        </w:rPr>
        <w:t>&lt;/p&gt;&lt;p&gt;</w:t>
      </w:r>
      <w:r>
        <w:rPr>
          <w:sz w:val="32"/>
          <w:szCs w:val="32"/>
        </w:rPr>
        <w:t>通过了解及运用</w:t>
      </w:r>
      <w:r>
        <w:rPr>
          <w:sz w:val="32"/>
          <w:szCs w:val="32"/>
        </w:rPr>
        <w:t>&amp;#34;Legs Apart Therapy&amp;#34;</w:t>
      </w:r>
      <w:r>
        <w:rPr>
          <w:sz w:val="32"/>
          <w:szCs w:val="32"/>
        </w:rPr>
        <w:t>这一简单但有效的心理放松技巧，你们也许已经发现了一个解决儿童日常生活中可能遇到的小毛病的小窍门。在这个信息爆炸时代，每个人都可以成为自己的健康管理专家，只要愿意去学习和实践。如果你的孩子正经历着因为坐姿导致的问题，不妨尝试一下这份看似简单却富含智慧的小妙招，看看它是否能给予你和你的小天使带来更多欢笑与健康之光。</w:t>
      </w:r>
      <w:r>
        <w:rPr>
          <w:sz w:val="32"/>
          <w:szCs w:val="32"/>
        </w:rPr>
        <w:t>&lt;/p&gt;&lt;p&gt;&lt;a href = "/doc/521581-</w:t>
      </w:r>
      <w:r>
        <w:rPr>
          <w:sz w:val="32"/>
          <w:szCs w:val="32"/>
        </w:rPr>
        <w:t>宝宝不疼了揭秘腿开大点视频背后的奇妙疗法</w:t>
      </w:r>
      <w:r>
        <w:rPr>
          <w:sz w:val="32"/>
          <w:szCs w:val="32"/>
        </w:rPr>
        <w:t>.doc" rel="alternate" download="521581-</w:t>
      </w:r>
      <w:r>
        <w:rPr>
          <w:sz w:val="32"/>
          <w:szCs w:val="32"/>
        </w:rPr>
        <w:t>宝宝不疼了揭秘腿开大点视频背后的奇妙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