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免费阅读探索下厨房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下厨房的美食奇遇</w:t>
      </w:r>
      <w:r>
        <w:rPr>
          <w:sz w:val="32"/>
          <w:szCs w:val="32"/>
        </w:rPr>
        <w:t>&lt;/p&gt;&lt;p&gt;&lt;img src="/static-img/9PEIXOpKLkTc2rVAIf6Fvha8RnWESgviX_dPj50a9Es9ahBlikJkEGs9P7gPssjI.jpg"&gt;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快速找到高质量、有趣又能够提升我们生活品质的内容，是每个人都面临的一个挑战。对于那些热爱烹饪和尝试新食谱的人来说，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无疑是一个宝贵的资源。这不仅仅是一本书，更是一次旅行，一次对味道和文化的深入探索。</w:t>
      </w:r>
      <w:r>
        <w:rPr>
          <w:sz w:val="32"/>
          <w:szCs w:val="32"/>
        </w:rPr>
        <w:t>&lt;/p&gt;&lt;p&gt;&lt;img src="/static-img/Md5hV4luTD-F8KBpJRxShBa8RnWESgviX_dPj50a9Es9ahBlikJkEGs9P7gPssjI.jpg"&gt;&lt;/p&gt;&lt;p&gt;TXL</w:t>
      </w:r>
      <w:r>
        <w:rPr>
          <w:sz w:val="32"/>
          <w:szCs w:val="32"/>
        </w:rPr>
        <w:t>金银花是什么？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是由著名作者所著的一部作品，它以精湛的手法讲述了一个关于料理艺术与人生哲学相结合的小说。通过一位年轻厨师与传统中医药知识相结合，创造出一系列独特而健康的菜肴，这部作品引领读者进入了一片充满活力的世界。</w:t>
      </w:r>
      <w:r>
        <w:rPr>
          <w:sz w:val="32"/>
          <w:szCs w:val="32"/>
        </w:rPr>
        <w:t>&lt;/p&gt;&lt;p&gt;&lt;img src="/static-img/mSOZUa72Px2WJXMPFMvMSxa8RnWESgviX_dPj50a9Es9ahBlikJkEGs9P7gPssjI.jpg"&gt;&lt;/p&gt;&lt;p&gt;</w:t>
      </w:r>
      <w:r>
        <w:rPr>
          <w:sz w:val="32"/>
          <w:szCs w:val="32"/>
        </w:rPr>
        <w:t>阅读体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就像踏入了一座温馨而神秘的小屋，每个字都是作者亲手编织出的故事，每一个句子都能让人感受到那份淡定与从容。在这里，我们可以看到作者对美食之情怀，以及他对生活之热爱。他用自己的方式，将中医理论融入到日常饮食中，从而打造出既健康又美味的一系列佳肴。</w:t>
      </w:r>
      <w:r>
        <w:rPr>
          <w:sz w:val="32"/>
          <w:szCs w:val="32"/>
        </w:rPr>
        <w:t>&lt;/p&gt;&lt;p&gt;&lt;img src="/static-img/lLOseBb_rplrc7dHCOMxiha8RnWESgviX_dPj50a9Es9ahBlikJkEGs9P7gPssjI.jpg"&gt;&lt;/p&gt;&lt;p&gt;</w:t>
      </w:r>
      <w:r>
        <w:rPr>
          <w:sz w:val="32"/>
          <w:szCs w:val="32"/>
        </w:rPr>
        <w:t>为什么选择“免费阅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“免费阅读”已经成为一种趋势。它不仅为那些经济条件有限但渴望学习烹饪技能的人提供了机会，也为社会带来了更多元化和包容性的文化交流。此外，由于其内容涉及到大量图片和视频展示，使得用户能够更直观地了解并学会各种复杂菜式，这一点尤其适合初学者。</w:t>
      </w:r>
      <w:r>
        <w:rPr>
          <w:sz w:val="32"/>
          <w:szCs w:val="32"/>
        </w:rPr>
        <w:t>&lt;/p&gt;&lt;p&gt;&lt;img src="/static-img/z9werLcNuLf-eZ-7tff4FBa8RnWESgviX_dPj50a9Es9ahBlikJkEGs9P7gPssjI.jpg"&gt;&lt;/p&gt;&lt;p&gt;</w:t>
      </w:r>
      <w:r>
        <w:rPr>
          <w:sz w:val="32"/>
          <w:szCs w:val="32"/>
        </w:rPr>
        <w:t>如何利用此书来提升自己的烹饪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通过这本书提升自己烹饪技艺？首先，要认真地去理解每一个步骤，不要急于求成；其次，要根据自己的实际情况调整配料，以确保每一次尝试都能成功；最后，要不断实践，不断尝试不同的组合，以达到真正掌握技术的心境。这需要耐心，但相信只要坚持下去，你一定会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，让我们的餐桌上更加丰盛，让我们的生活更加精彩。不论你是希望提高烹饪水平还是只是想享受一下美好的文字，这本书都将是一个完美的伴侣。</w:t>
      </w:r>
      <w:r>
        <w:rPr>
          <w:sz w:val="32"/>
          <w:szCs w:val="32"/>
        </w:rPr>
        <w:t>&lt;/p&gt;&lt;p&gt;&lt;a href = "/doc/521651-TXL</w:t>
      </w:r>
      <w:r>
        <w:rPr>
          <w:sz w:val="32"/>
          <w:szCs w:val="32"/>
        </w:rPr>
        <w:t>金银花免费阅读探索下厨房的美食奇遇</w:t>
      </w:r>
      <w:r>
        <w:rPr>
          <w:sz w:val="32"/>
          <w:szCs w:val="32"/>
        </w:rPr>
        <w:t>.doc" rel="alternate" download="521651-TXL</w:t>
      </w:r>
      <w:r>
        <w:rPr>
          <w:sz w:val="32"/>
          <w:szCs w:val="32"/>
        </w:rPr>
        <w:t>金银花免费阅读探索下厨房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