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超凡成就的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成为一个超级学生了吗？</w:t>
      </w:r>
      <w:r>
        <w:rPr>
          <w:sz w:val="32"/>
          <w:szCs w:val="32"/>
        </w:rPr>
        <w:t>&lt;/p&gt;&lt;p&gt;&lt;img src="/static-img/zYh-pkfraqftEdMpjqUnRgZi3GQLfA1fzVMWfFK8V-RM0qnrUG_B6iBiLteuTX45.jpg"&gt;&lt;/p&gt;&lt;p&gt;</w:t>
      </w:r>
      <w:r>
        <w:rPr>
          <w:sz w:val="32"/>
          <w:szCs w:val="32"/>
        </w:rPr>
        <w:t>在这个竞争激烈的时代，成为一名优秀的学生对于每个人来说都是一项挑战。如何高效地学习、记忆和理解知识，这些问题困扰着很多人。幸运的是，有一种方法可以帮助你实现这一目标，那就是通过“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qOUBvG723GouoMLeB66xEAZi3GQLfA1fzVMWfFK8V-TtAHnab-oC-xhR_eWxZDLhgZfXJFWzvaGhl1WDX3OCiA.jpg"&gt;&lt;/p&gt;&lt;p&gt;&amp;#34;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了大量教育资源和学习技巧的文本文件，它汇集了多位教育专家和成功学者的心得体会，可以帮助用户更有效地掌握知识。这个文本文件涵盖了从基础技能到高端策略的一系列内容，不仅包括传统的学习方法，还涉及现代科技与教育结合的创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duukavBK4cfAZakdSG7kcAZi3GQLfA1fzVMWfFK8V-TtAHnab-oC-xhR_eWxZDLhgZfXJFWzvaGhl1WDX3OCiA.jpg"&gt;&lt;/p&gt;&lt;p&gt;</w:t>
      </w:r>
      <w:r>
        <w:rPr>
          <w:sz w:val="32"/>
          <w:szCs w:val="32"/>
        </w:rPr>
        <w:t>通过阅读这份文档，你将了解到科学学习法则，比如主动回忆、间隔重复等，这些都是提高记忆力和理解力的有力工具。此外，“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提供了一系列实用的建议，如时间管理技巧、心理调适法等，旨在帮助用户最大化利用自己的时间，并保持良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为我带来什么益处？</w:t>
      </w:r>
      <w:r>
        <w:rPr>
          <w:sz w:val="32"/>
          <w:szCs w:val="32"/>
        </w:rPr>
        <w:t>&lt;/p&gt;&lt;p&gt;&lt;img src="/static-img/eEMqH9ZalcxxbKsi9zs7RAZi3GQLfA1fzVMWfFK8V-TtAHnab-oC-xhR_eWxZDLhgZfXJFWzvaGhl1WDX3OCiA.jpg"&gt;&lt;/p&gt;&lt;p&gt;</w:t>
      </w:r>
      <w:r>
        <w:rPr>
          <w:sz w:val="32"/>
          <w:szCs w:val="32"/>
        </w:rPr>
        <w:t>使用“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将能够更加高效地进行自我提升。这不仅限于书面考试，更重要的是，它能帮助你在日常生活中应用所学知识，解决实际问题，从而获得更多的人生经验。在不断迭代更新的情况下，这份资料始终保持其前沿性，为你的个人发展提供持续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限制吗？</w:t>
      </w:r>
      <w:r>
        <w:rPr>
          <w:sz w:val="32"/>
          <w:szCs w:val="32"/>
        </w:rPr>
        <w:t>&lt;/p&gt;&lt;p&gt;&lt;img src="/static-img/PtP7EI0r3J0XAHeyf54wSwZi3GQLfA1fzVMWfFK8V-TtAHnab-oC-xhR_eWxZDLhgZfXJFWzvaGhl1WDX3OCiA.png"&gt;&lt;/p&gt;&lt;p&gt;</w:t>
      </w:r>
      <w:r>
        <w:rPr>
          <w:sz w:val="32"/>
          <w:szCs w:val="32"/>
        </w:rPr>
        <w:t>尽管如此，“超級學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效果也取决于个人的努力程度。如果没有持之以恒的心态去实践这些理论，那么它们可能无法发挥出最大的作用。而且，由于信息量巨大，如果不能合理规划时间去阅读并实施，每天都可能感到压力山大，但这是任何想要进步的人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招：行动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了开始这段旅程，那么现在就应该采取行动。你可以立即搜索并获取这份宝贵资源，然后根据自身情况选择合适的部分进行深入研究。别忘了，将所学应用到实际生活中，不要害怕犯错，因为每一次尝试都是向成功迈进的一步。在追求卓越过程中，我们学会了许多，而最终，最重要的是我们自己为何坚持不懈追求完美。这就是为什么说：“只有那些真正渴望变得不同的人才会去做不同的事情。”</w:t>
      </w:r>
      <w:r>
        <w:rPr>
          <w:sz w:val="32"/>
          <w:szCs w:val="32"/>
        </w:rPr>
        <w:t>&lt;/p&gt;&lt;p&gt;&lt;a href = "/doc/521673-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凡成就的学习秘籍</w:t>
      </w:r>
      <w:r>
        <w:rPr>
          <w:sz w:val="32"/>
          <w:szCs w:val="32"/>
        </w:rPr>
        <w:t>.doc" rel="alternate" download="521673-</w:t>
      </w:r>
      <w:r>
        <w:rPr>
          <w:sz w:val="32"/>
          <w:szCs w:val="32"/>
        </w:rPr>
        <w:t>超级学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凡成就的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