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凉武侠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中，武侠小说成为了人们喜爱的一种文学形式。其中，以李凉为主角的武侠小说全集，不仅展现了作者对江湖生活的深刻理解，也让读者们感受到了英雄主义精神和正义之战。</w:t>
      </w:r>
      <w:r>
        <w:rPr>
          <w:sz w:val="32"/>
          <w:szCs w:val="32"/>
        </w:rPr>
        <w:t>&lt;/p&gt;&lt;p&gt;&lt;img src="/static-img/poJvMtcZvLMHTfvR1hctWe1XjLT7WUQjOs4hfH-lVo2SHh5WgR7wFSL6z2aDqgRv.jpg"&gt;&lt;/p&gt;&lt;p&gt;</w:t>
      </w:r>
      <w:r>
        <w:rPr>
          <w:sz w:val="32"/>
          <w:szCs w:val="32"/>
        </w:rPr>
        <w:t>李凉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凉作为一位高贵、英俊、有着强大内力和卓越 武艺的人物，他不仅是故事中的主人公，更是观众心中的偶像。他始终坚持正义，为弱小伸张正义，这样的形象深入人心，让每一个读者都对他充满敬仰。</w:t>
      </w:r>
      <w:r>
        <w:rPr>
          <w:sz w:val="32"/>
          <w:szCs w:val="32"/>
        </w:rPr>
        <w:t>&lt;/p&gt;&lt;p&gt;&lt;img src="/static-img/z8n2RZUgEzXSCPH4wjNXqO1XjLT7WUQjOs4hfH-lVo2v3BpQI6R3vv4lV2yyK1oZR-Q4asl1juHhhJzQ6rx9dN1kSRq1DalMI0d0YqNKEoxgl5WWKvzBN2nRF3FLUoSviyWFqRe9cV7NrjN4tO7PVr17JTb_LrPAoicFEyVDeEoKf5cIphPs0wEitc0xxenU.jpg"&gt;&lt;/p&gt;&lt;p&gt;</w:t>
      </w:r>
      <w:r>
        <w:rPr>
          <w:sz w:val="32"/>
          <w:szCs w:val="32"/>
        </w:rPr>
        <w:t>江湖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李凉武侠全集》中，作者细致地描绘了一个丰富多彩的江湖世界。从各路豪杰到暗流涌动的小道消息，从秘密会盟到惊险刺激的斗殴，每一处都是一个活生生的画面，让人仿佛置身于那个繁华而又危险的大千世界之中。</w:t>
      </w:r>
      <w:r>
        <w:rPr>
          <w:sz w:val="32"/>
          <w:szCs w:val="32"/>
        </w:rPr>
        <w:t>&lt;/p&gt;&lt;p&gt;&lt;img src="/static-img/raaJjwBc58Bv5quka04uge1XjLT7WUQjOs4hfH-lVo2v3BpQI6R3vv4lV2yyK1oZR-Q4asl1juHhhJzQ6rx9dN1kSRq1DalMI0d0YqNKEoxgl5WWKvzBN2nRF3FLUoSviyWFqRe9cV7NrjN4tO7PVr17JTb_LrPAoicFEyVDeEoKf5cIphPs0wEitc0xxenU.jpg"&gt;&lt;/p&gt;&lt;p&gt;</w:t>
      </w:r>
      <w:r>
        <w:rPr>
          <w:sz w:val="32"/>
          <w:szCs w:val="32"/>
        </w:rPr>
        <w:t>情节紧凑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的情节设计得非常精妙，每一次转折都让人既意外又恰如其分。在情感纽带上，作者巧妙地布局，使得角色间的情感纠葛更加真实可信。而战斗场面则充满了惊险与刺激，让人捧腹又心跳加速。</w:t>
      </w:r>
      <w:r>
        <w:rPr>
          <w:sz w:val="32"/>
          <w:szCs w:val="32"/>
        </w:rPr>
        <w:t>&lt;/p&gt;&lt;p&gt;&lt;img src="/static-img/EVnzYcvhihl9klGZHExEm-1XjLT7WUQjOs4hfH-lVo2v3BpQI6R3vv4lV2yyK1oZR-Q4asl1juHhhJzQ6rx9dN1kSRq1DalMI0d0YqNKEoxgl5WWKvzBN2nRF3FLUoSviyWFqRe9cV7NrjN4tO7PVr17JTb_LrPAoicFEyVDeEoKf5cIphPs0wEitc0xxenU.jpg"&gt;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文化和历史知识的运用，《李凉武侠全集》不仅是一部纯粹娱乐性的作品，它还承载着浓厚的地理气息和丰富的人文关怀。这使得作品拥有更广泛的阅读群体，并且能够触及读者的内心深处。</w:t>
      </w:r>
      <w:r>
        <w:rPr>
          <w:sz w:val="32"/>
          <w:szCs w:val="32"/>
        </w:rPr>
        <w:t>&lt;/p&gt;&lt;p&gt;&lt;img src="/static-img/_Zoh-n6h3PHnmQewa8oSPO1XjLT7WUQjOs4hfH-lVo2v3BpQI6R3vv4lV2yyK1oZR-Q4asl1juHhhJzQ6rx9dN1kSRq1DalMI0d0YqNKEoxgl5WWKvzBN2nRF3FLUoSviyWFqRe9cV7NrjN4tO7PVr17JTb_LrPAoicFEyVDeEoKf5cIphPs0wEitc0xxenU.pn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优美而生动，用词准确合适，语句流畅自然，使得整个叙述过程既简洁明快，又富有韵味。而叙事技巧也非常出色，从第三视角讲述故事，使人物性格更为鲜明，同时保持一定距离给予读者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李良武侠全集》的存在对于社会产生了积极影响。它提倡勇气、诚信、仁爱等美德，对于年轻一代尤其具有启迪作用，有助于他们形成正确的人生态度和价值观念。</w:t>
      </w:r>
      <w:r>
        <w:rPr>
          <w:sz w:val="32"/>
          <w:szCs w:val="32"/>
        </w:rPr>
        <w:t>&lt;/p&gt;&lt;p&gt;&lt;a href = "/doc/521722-</w:t>
      </w:r>
      <w:r>
        <w:rPr>
          <w:sz w:val="32"/>
          <w:szCs w:val="32"/>
        </w:rPr>
        <w:t>李凉武侠全集</w:t>
      </w:r>
      <w:r>
        <w:rPr>
          <w:sz w:val="32"/>
          <w:szCs w:val="32"/>
        </w:rPr>
        <w:t>.doc" rel="alternate" download="521722-</w:t>
      </w:r>
      <w:r>
        <w:rPr>
          <w:sz w:val="32"/>
          <w:szCs w:val="32"/>
        </w:rPr>
        <w:t>李凉武侠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