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第</w:t>
      </w:r>
      <w:r>
        <w:rPr>
          <w:sz w:val="48"/>
          <w:szCs w:val="48"/>
        </w:rPr>
        <w:t>365-</w:t>
      </w:r>
      <w:r>
        <w:rPr>
          <w:sz w:val="48"/>
          <w:szCs w:val="48"/>
        </w:rPr>
        <w:t>逆袭从小混混到忠实保镖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个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是一个转折点，也是人生中的重要篇章。从一个无名小子到忠实的保镖，这一路上有着无数的风雨，但最终，我成为了那个大佬心目中不可或缺的人。</w:t>
      </w:r>
      <w:r>
        <w:rPr>
          <w:sz w:val="32"/>
          <w:szCs w:val="32"/>
        </w:rPr>
        <w:t>&lt;/p&gt;&lt;p&gt;&lt;img src="/static-img/ZuqI3P0OmU6GtKbNHGgJ4KJbZzj6MUQ-Hiwg1gcdpo8.jpg"&gt;&lt;/p&gt;&lt;p&gt;</w:t>
      </w:r>
      <w:r>
        <w:rPr>
          <w:sz w:val="32"/>
          <w:szCs w:val="32"/>
        </w:rPr>
        <w:t>当初，我只是一个街头的小混混，手段不光明，但命运却让我与那位黑帮大佬相遇。那是一场意外的一战，我以勇敢和机智赢得了他的赏识。他看出了我的潜力，便将我收为徒弟，让我走进了黑社会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充满挑战，从暗杀、抢劫到保护，我的任务多种多样。我学会了如何用枪械对抗敌人，也学会了如何在危险之中保持冷静。但即便如此，这条道路仍旧充满风险，每一次行动都可能意味着生命的结束。</w:t>
      </w:r>
      <w:r>
        <w:rPr>
          <w:sz w:val="32"/>
          <w:szCs w:val="32"/>
        </w:rPr>
        <w:t>&lt;/p&gt;&lt;p&gt;&lt;img src="/static-img/RO5YoTFn-NClJdMcRN4J6wiF7p9OEcQEu-5m10Q6JDEFKHQb-MGz2BRSxdbmdSSRtEq2sU94yC9tbGqD_opENyHrV5m7Gkk3u1PtAv_i0ixO7r1JAfdZxj9p87lHIfzz8oJB0OVr5Im0qTibX4iWSA.jpg"&gt;&lt;/p&gt;&lt;p&gt;</w:t>
      </w:r>
      <w:r>
        <w:rPr>
          <w:sz w:val="32"/>
          <w:szCs w:val="32"/>
        </w:rPr>
        <w:t>然而，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有那么几个瞬间被深刻铭记。在一次突如其来的袭击中，大佬受伤，他命令我带他逃离现场，而那时，他握住我的手，对我说：“你是我唯一可以信赖的人。”那种温暖和尊重，让我明白，此刻不仅仅是生存，更是在于选择站在哪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打败了那些想要夺取我们的势力的敌人。大佬对我的信任越来越多，即使面对死亡威胁，他也会毫不犹豫地选择保护身边的人。而这些经历，不仅锻炼出了一名优秀的保镖，也让我们之间建立起了一份难以言喻的情谊。</w:t>
      </w:r>
      <w:r>
        <w:rPr>
          <w:sz w:val="32"/>
          <w:szCs w:val="32"/>
        </w:rPr>
        <w:t>&lt;/p&gt;&lt;p&gt;&lt;img src="/static-img/AII-kl3mcblSwBogcwKrzgiF7p9OEcQEu-5m10Q6JDEFKHQb-MGz2BRSxdbmdSSRtEq2sU94yC9tbGqD_opENyHrV5m7Gkk3u1PtAv_i0ixO7r1JAfdZxj9p87lHIfzz8oJB0OVr5Im0qTibX4iWSA.jpg"&gt;&lt;/p&gt;&lt;p&gt;</w:t>
      </w:r>
      <w:r>
        <w:rPr>
          <w:sz w:val="32"/>
          <w:szCs w:val="32"/>
        </w:rPr>
        <w:t>到了最后，当我们共同面对法律审判时，大佒并没有逃避，而是堂堂正正地接受处罚。这背后的决断，是一种英雄气概，它让我认识到，只有真正站出来承担责任，才能真正拥有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是关于勇气、忠诚以及成长的一次旅程。虽然我们的过去充满灰色，但那些经历教会了我，无论生活给予何种困难，都应该坚持自己的道德底线，以及坚守信仰。在未来的日子里，无论去哪里，无论做什么，我都会秉持这一原则，因为这是只有通过真诚与勇敢所能达到的境界。</w:t>
      </w:r>
      <w:r>
        <w:rPr>
          <w:sz w:val="32"/>
          <w:szCs w:val="32"/>
        </w:rPr>
        <w:t>&lt;/p&gt;&lt;p&gt;&lt;img src="/static-img/QVM9n464drAuOMv9aW8_MgiF7p9OEcQEu-5m10Q6JDEFKHQb-MGz2BRSxdbmdSSRtEq2sU94yC9tbGqD_opENyHrV5m7Gkk3u1PtAv_i0ixO7r1JAfdZxj9p87lHIfzz8oJB0OVr5Im0qTibX4iWSA.jpeg"&gt;&lt;/p&gt;&lt;p&gt;&lt;a href = "/doc/521772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-</w:t>
      </w:r>
      <w:r>
        <w:rPr>
          <w:sz w:val="32"/>
          <w:szCs w:val="32"/>
        </w:rPr>
        <w:t>逆袭从小混混到忠实保镖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rel="alternate" download="521772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-</w:t>
      </w:r>
      <w:r>
        <w:rPr>
          <w:sz w:val="32"/>
          <w:szCs w:val="32"/>
        </w:rPr>
        <w:t>逆袭从小混混到忠实保镖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