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慢慢放弃抵抗母爱的柔和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否终于放下了抵抗？</w:t>
      </w:r>
      <w:r>
        <w:rPr>
          <w:sz w:val="32"/>
          <w:szCs w:val="32"/>
        </w:rPr>
        <w:t>&lt;/p&gt;&lt;p&gt;&lt;img src="/static-img/Ddqx3jXSMS-5z0oM3KI5Z4hQ9baY_dzFwIkAZ2d7vh4lm6q7mB9g9AhE0-T94AUH.png"&gt;&lt;/p&gt;&lt;p&gt;</w:t>
      </w:r>
      <w:r>
        <w:rPr>
          <w:sz w:val="32"/>
          <w:szCs w:val="32"/>
        </w:rPr>
        <w:t>在这个宁静的村庄里，生活似乎总是循环往复，人们对周围的一切都有着既定的理解与习惯。然而，在一家普通而又平凡的家庭中，却发生了一件让人感叹的事情——妈妈慢慢放弃抵抗。</w:t>
      </w:r>
      <w:r>
        <w:rPr>
          <w:sz w:val="32"/>
          <w:szCs w:val="32"/>
        </w:rPr>
        <w:t>&lt;/p&gt;&lt;p&gt;</w:t>
      </w:r>
      <w:r>
        <w:rPr>
          <w:sz w:val="32"/>
          <w:szCs w:val="32"/>
        </w:rPr>
        <w:t>她的心灵深处，是不是早已疲惫？</w:t>
      </w:r>
      <w:r>
        <w:rPr>
          <w:sz w:val="32"/>
          <w:szCs w:val="32"/>
        </w:rPr>
        <w:t>&lt;/p&gt;&lt;p&gt;&lt;img src="/static-img/oxUBqYgcTl7pmFz7XY-l4ohQ9baY_dzFwIkAZ2d7vh7rglsaofVvpfWRV_tCOVl6p-ZKUPFUnmk85EDMp986-rta5_k61z0tNCLYWyg-nNhrCcQ5V63lkAREYTsMBtmb869sAvf3tsMIPn6-5Ot5qPfuyLHYXjZIwlvpKoXcFBo.jpg"&gt;&lt;/p&gt;&lt;p&gt;</w:t>
      </w:r>
      <w:r>
        <w:rPr>
          <w:sz w:val="32"/>
          <w:szCs w:val="32"/>
        </w:rPr>
        <w:t>从小到大，一个女孩一直被教育要独立、要坚强，不应该依赖任何人。她母亲，无论是在经济困难的时候还是在女儿面临人生的重大挑战时，都以自己的方式去支撑和保护她。随着时间的推移，这种牺牲和支持逐渐变成了这位母亲的第二天性。但有一天，她发现自己不再能像过去那样坚持下去，因为岁月给予了她太多的心痛与累积。</w:t>
      </w:r>
      <w:r>
        <w:rPr>
          <w:sz w:val="32"/>
          <w:szCs w:val="32"/>
        </w:rPr>
        <w:t>&lt;/p&gt;&lt;p&gt;</w:t>
      </w:r>
      <w:r>
        <w:rPr>
          <w:sz w:val="32"/>
          <w:szCs w:val="32"/>
        </w:rPr>
        <w:t>她们之间，是不是已经有些东西无法挽回了？</w:t>
      </w:r>
      <w:r>
        <w:rPr>
          <w:sz w:val="32"/>
          <w:szCs w:val="32"/>
        </w:rPr>
        <w:t>&lt;/p&gt;&lt;p&gt;&lt;img src="/static-img/xkpMmYWdGYaltIetcYUpzYhQ9baY_dzFwIkAZ2d7vh7rglsaofVvpfWRV_tCOVl6p-ZKUPFUnmk85EDMp986-rta5_k61z0tNCLYWyg-nNhrCcQ5V63lkAREYTsMBtmb869sAvf3tsMIPn6-5Ot5qPfuyLHYXjZIwlvpKoXcFBo.jpg"&gt;&lt;/p&gt;&lt;p&gt;</w:t>
      </w:r>
      <w:r>
        <w:rPr>
          <w:sz w:val="32"/>
          <w:szCs w:val="32"/>
        </w:rPr>
        <w:t>那是一段充满爱意和责任感的日子，但也伴随着无尽的忧虑和压力。每当女儿遇到困难或失败时，那份内心深处的小声呐喊仿佛越来越微弱，而母亲却始终站在那个角落里，用自己的力量去掩盖掉那些未曾言说的痛楚。这份默默付出的背后，或许隐藏着一种无声的声音：“我不能再这样做了。”</w:t>
      </w:r>
      <w:r>
        <w:rPr>
          <w:sz w:val="32"/>
          <w:szCs w:val="32"/>
        </w:rPr>
        <w:t>&lt;/p&gt;&lt;p&gt;</w:t>
      </w:r>
      <w:r>
        <w:rPr>
          <w:sz w:val="32"/>
          <w:szCs w:val="32"/>
        </w:rPr>
        <w:t>为什么是现在，她决定改变一切吗？</w:t>
      </w:r>
      <w:r>
        <w:rPr>
          <w:sz w:val="32"/>
          <w:szCs w:val="32"/>
        </w:rPr>
        <w:t>&lt;/p&gt;&lt;p&gt;&lt;img src="/static-img/aIoVyPM6wJRAzy5ivZR8t4hQ9baY_dzFwIkAZ2d7vh7rglsaofVvpfWRV_tCOVl6p-ZKUPFUnmk85EDMp986-rta5_k61z0tNCLYWyg-nNhrCcQ5V63lkAREYTsMBtmb869sAvf3tsMIPn6-5Ot5qPfuyLHYXjZIwlvpKoXcFBo.jpg"&gt;&lt;/p&gt;&lt;p&gt;</w:t>
      </w:r>
      <w:r>
        <w:rPr>
          <w:sz w:val="32"/>
          <w:szCs w:val="32"/>
        </w:rPr>
        <w:t>有时候，当我们看到孩子们步入成年，他们开始建立属于自己的生活，我们会感到一阵空洞。而这种空洞可能正是因为我们的确需要一点点自由，让孩子们能够真正地飞翔。在某个清晨，当这位母亲醒来时，她意识到了这一点：她的女儿不再是一个需要庇护的小鸟，而是一个勇敢地展翅高飞的大雏鹰。</w:t>
      </w:r>
      <w:r>
        <w:rPr>
          <w:sz w:val="32"/>
          <w:szCs w:val="32"/>
        </w:rPr>
        <w:t>&lt;/p&gt;&lt;p&gt;</w:t>
      </w:r>
      <w:r>
        <w:rPr>
          <w:sz w:val="32"/>
          <w:szCs w:val="32"/>
        </w:rPr>
        <w:t>她是否真的准备好迎接新的生活方式？</w:t>
      </w:r>
      <w:r>
        <w:rPr>
          <w:sz w:val="32"/>
          <w:szCs w:val="32"/>
        </w:rPr>
        <w:t>&lt;/p&gt;&lt;p&gt;&lt;img src="/static-img/ShC6ilhncQ60C5txci5jFohQ9baY_dzFwIkAZ2d7vh7rglsaofVvpfWRV_tCOVl6p-ZKUPFUnmk85EDMp986-rta5_k61z0tNCLYWyg-nNhrCcQ5V63lkAREYTsMBtmb869sAvf3tsMIPn6-5Ot5qPfuyLHYXjZIwlvpKoXcFBo.jpg"&gt;&lt;/p&gt;&lt;p&gt;</w:t>
      </w:r>
      <w:r>
        <w:rPr>
          <w:sz w:val="32"/>
          <w:szCs w:val="32"/>
        </w:rPr>
        <w:t>从此之后，每当这个家庭成员间相遇时，那些沉重的话语变得少见，而更多的是温暖笑容。他们学会倾听对方的心声，更学会如何用爱去包容彼此。一切似乎都在向着一个新的方向发展——更为平等、更为健康的人际关系。这就是妈妈慢慢放弃抵抗的一个转折点，它标志着家庭关系中的一个重要变化，也预示着未来更加美好的篇章。</w:t>
      </w:r>
      <w:r>
        <w:rPr>
          <w:sz w:val="32"/>
          <w:szCs w:val="32"/>
        </w:rPr>
        <w:t>&lt;/p&gt;&lt;p&gt;</w:t>
      </w:r>
      <w:r>
        <w:rPr>
          <w:sz w:val="32"/>
          <w:szCs w:val="32"/>
        </w:rPr>
        <w:t>他们最终走向何方呢？</w:t>
      </w:r>
      <w:r>
        <w:rPr>
          <w:sz w:val="32"/>
          <w:szCs w:val="32"/>
        </w:rPr>
        <w:t>&lt;/p&gt;&lt;p&gt;</w:t>
      </w:r>
      <w:r>
        <w:rPr>
          <w:sz w:val="32"/>
          <w:szCs w:val="32"/>
        </w:rPr>
        <w:t>尽管道路前方充满未知，但这家人的信念之所系，就像是那久违的阳光照亮了前行之路。那份勇气来自于一次次选择，以及一次次为了孩子们将来的幸福而做出的艰难决策。这并非简单的一场战斗，而是一场关于自我认知、爱与自由之间永恒较量的大戏。在这个故事中，只有亲手书写的人才能真实体会到它蕴含的情感丰富与生命力的深邃。在这样的背景下，这个家族共同迈出了迈出新生阶段的一步，其结果，将成为他们今后共同回忆中的宝贵财富。</w:t>
      </w:r>
      <w:r>
        <w:rPr>
          <w:sz w:val="32"/>
          <w:szCs w:val="32"/>
        </w:rPr>
        <w:t>&lt;/p&gt;&lt;p&gt;&lt;a href = "/doc/521804-</w:t>
      </w:r>
      <w:r>
        <w:rPr>
          <w:sz w:val="32"/>
          <w:szCs w:val="32"/>
        </w:rPr>
        <w:t>妈妈慢慢放弃抵抗母爱的柔和转变</w:t>
      </w:r>
      <w:r>
        <w:rPr>
          <w:sz w:val="32"/>
          <w:szCs w:val="32"/>
        </w:rPr>
        <w:t>.doc" rel="alternate" download="521804-</w:t>
      </w:r>
      <w:r>
        <w:rPr>
          <w:sz w:val="32"/>
          <w:szCs w:val="32"/>
        </w:rPr>
        <w:t>妈妈慢慢放弃抵抗母爱的柔和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