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太太毛多多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太太的夸张毛发网红生活的新奇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的夸张毛发：网红生活的新奇趣</w:t>
      </w:r>
      <w:r>
        <w:rPr>
          <w:sz w:val="32"/>
          <w:szCs w:val="32"/>
        </w:rPr>
        <w:t>&lt;/p&gt;&lt;p&gt;&lt;img src="/static-img/wVYTsJyIHRU5pFSBA66xzLyHEpGyFo6O9UOfAYdBBc3Wkr3UJYpw7iSD6TVEgNVj.jpeg"&gt;&lt;/p&gt;&lt;p&gt;</w:t>
      </w:r>
      <w:r>
        <w:rPr>
          <w:sz w:val="32"/>
          <w:szCs w:val="32"/>
        </w:rPr>
        <w:t>在这个充满个性和创意的年代，网络上有着各种各样的内容，而其中一位名为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的人物因其异常多毛的外观而成为了众多关注者的焦点。她的视频在社交媒体上迅速走红，每一个动作都伴随着她那令人瞩目的夸张毛发，这让人既惊讶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这位网红是如何开始她的网络生涯的。她起初只是偶尔上传一些日常生活的小片段，但很快就发现了自己的独特魅力——那就是她的毛发数量之多。每次洗澡、穿衣甚至是在家里休息时，她的大量头发都会被捕捉到镜头下，给人以既视觉冲击又带有一丝幽默感的感觉。</w:t>
      </w:r>
      <w:r>
        <w:rPr>
          <w:sz w:val="32"/>
          <w:szCs w:val="32"/>
        </w:rPr>
        <w:t>&lt;/p&gt;&lt;p&gt;&lt;img src="/static-img/-3bP6TaLPfnr2nUonCwMA7yHEpGyFo6O9UOfAYdBBc3kQbzB6EvyIotvYRJrBqHh7XzdGjqYuWO9720DdsdSC9CDXYhBjgssf5_bEx87WgTca31wpL8eVL6JGpjFtPJ0l43PdIvGTPlURsdGxHvUQA.jpeg"&gt;&lt;/p&gt;&lt;p&gt;</w:t>
      </w:r>
      <w:r>
        <w:rPr>
          <w:sz w:val="32"/>
          <w:szCs w:val="32"/>
        </w:rPr>
        <w:t>通过不断地更新这些与普通人的生活截然不同的视频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成功吸引了一大批粉丝。她的一些真实案例中，有一次她试图戴上一种小巧精致的手套，却因为手指之间无法完全闭合而不得不放弃；还有时候，她会尝试用长长的头发做出各种造型，如编织、缠绕或是像辫子一样拖在地面上。这一切都成为了一种新的表演艺术，也让人们对这种类型的问题产生了更多同情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日常场景外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还会参与一些特殊活动，比如参加模特秀或者参与慈善活动。在这些场合下，她那些难以置信的大量毛发总能吸引众人的目光，为事件增添一份特别的情调。此外，由于她的特殊情况，她也开始接受有关如何处理大量头发的问题咨询，并分享自己的经验给需要帮助的人们。</w:t>
      </w:r>
      <w:r>
        <w:rPr>
          <w:sz w:val="32"/>
          <w:szCs w:val="32"/>
        </w:rPr>
        <w:t>&lt;/p&gt;&lt;p&gt;&lt;img src="/static-img/ay-4JI3v6s35Rw8y02lCm7yHEpGyFo6O9UOfAYdBBc3kQbzB6EvyIotvYRJrBqHh7XzdGjqYuWO9720DdsdSC9CDXYhBjgssf5_bEx87WgTca31wpL8eVL6JGpjFtPJ0l43PdIvGTPlURsdGxHvUQA.jpeg"&gt;&lt;/p&gt;&lt;p&gt;</w:t>
      </w:r>
      <w:r>
        <w:rPr>
          <w:sz w:val="32"/>
          <w:szCs w:val="32"/>
        </w:rPr>
        <w:t>当然，与任何事情一样，不乏批评的声音也有出现。但正如许多其他网红一样，即便面临挑战和争议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 太依旧坚持自己的风格，用积极乐观的心态去迎接每一天。而且，她所展现出的自信以及能够从自身特色中寻找价值，是值得我们所有人学习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喜欢这样的内容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 太毛多多视频”已经成为了一种文化现象，它展示了现代社会对于个性的宽容度，以及不同凡响的人物可以在互联网时代获得怎样的曝光机会。无疑，这位拥有“毛多多”的女孩，将继续留住我们的注意力，并继续开启新的线索，为我们的网络世界添加更多色彩。</w:t>
      </w:r>
      <w:r>
        <w:rPr>
          <w:sz w:val="32"/>
          <w:szCs w:val="32"/>
        </w:rPr>
        <w:t>&lt;/p&gt;&lt;p&gt;&lt;img src="/static-img/ixUBdv09UiEEIR9MlQ3YtryHEpGyFo6O9UOfAYdBBc3kQbzB6EvyIotvYRJrBqHh7XzdGjqYuWO9720DdsdSC9CDXYhBjgssf5_bEx87WgTca31wpL8eVL6JGpjFtPJ0l43PdIvGTPlURsdGxHvUQA.jpeg"&gt;&lt;/p&gt;&lt;p&gt;&lt;a href = "/doc/521986-BGMBGMBGM</w:t>
      </w:r>
      <w:r>
        <w:rPr>
          <w:sz w:val="32"/>
          <w:szCs w:val="32"/>
        </w:rPr>
        <w:t>太太毛多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的夸张毛发网红生活的新奇趣</w:t>
      </w:r>
      <w:r>
        <w:rPr>
          <w:sz w:val="32"/>
          <w:szCs w:val="32"/>
        </w:rPr>
        <w:t>.doc" rel="alternate" download="521986-BGMBGMBGM</w:t>
      </w:r>
      <w:r>
        <w:rPr>
          <w:sz w:val="32"/>
          <w:szCs w:val="32"/>
        </w:rPr>
        <w:t>太太毛多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的夸张毛发网红生活的新奇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