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激励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激励与成长的旅程</w:t>
      </w:r>
      <w:r>
        <w:rPr>
          <w:sz w:val="32"/>
          <w:szCs w:val="32"/>
        </w:rPr>
        <w:t>&lt;/p&gt;&lt;p&gt;&lt;img src="/static-img/MwMGomI1JQ__eYn6DbqnxL-k9CRXdQFFy8hVPTvpD8D_abTMLdoPS8HgAgT0iZr7.jpg"&gt;&lt;/p&gt;&lt;p&gt;</w:t>
      </w:r>
      <w:r>
        <w:rPr>
          <w:sz w:val="32"/>
          <w:szCs w:val="32"/>
        </w:rPr>
        <w:t>峡谷深邃，阳光灿烂，岩石坚固，水流清澈，这些景象不仅给人以自然之美，也让我们在心灵深处寻找那份属于自己的正能量。正能量是一种积极向上、鼓舞人心的情感，它能够帮助我们克服困难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每个人都有潜力未被发掘，只要你敢于挑战自我，你就可以开启一段奇妙的旅程。在峡谷中，每块巨石都是一个挑战，每个险峻的山坡都是一个考验。你是否准备好去探索你的极限？</w:t>
      </w:r>
      <w:r>
        <w:rPr>
          <w:sz w:val="32"/>
          <w:szCs w:val="32"/>
        </w:rPr>
        <w:t>&lt;/p&gt;&lt;p&gt;&lt;img src="/static-img/Dpckm6UZjt4ZAPyd8Uqmlb-k9CRXdQFFy8hVPTvpD8B84Fb2GkPNiKe6gSS1Rdg_IQ6KOk0WFAUxqDkDD9KzHotv1uD4gLwZx7SvSsMT_Pak_8HSoUZoFcfaSmrcQzWdJes4udFdCgLwGVA04UNBIg.jpg"&gt;&lt;/p&gt;&lt;p&gt;</w:t>
      </w:r>
      <w:r>
        <w:rPr>
          <w:sz w:val="32"/>
          <w:szCs w:val="32"/>
        </w:rPr>
        <w:t>信念之源：信念是成功的起点，无论是对生活还是对梦想，都需要坚定的信念。就像峡谷中的水流，不管遇到多少阻碍，它始终保持其方向和决心，我们也应该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：无论是在平坦的大地还是崎岖的小径，都需要朋友们相互扶持。如果没有他人的理解和鼓励，就如同在迷雾中行走，没有灯塔指引，那么即使拥有强大的意志，也可能迷失方向。</w:t>
      </w:r>
      <w:r>
        <w:rPr>
          <w:sz w:val="32"/>
          <w:szCs w:val="32"/>
        </w:rPr>
        <w:t>&lt;/p&gt;&lt;p&gt;&lt;img src="/static-img/w68Zrt329SDPbPQJ_veamr-k9CRXdQFFy8hVPTvpD8B84Fb2GkPNiKe6gSS1Rdg_IQ6KOk0WFAUxqDkDD9KzHotv1uD4gLwZx7SvSsMT_Pak_8HSoUZoFcfaSmrcQzWdJes4udFdCgLwGVA04UNBIg.jpg"&gt;&lt;/p&gt;&lt;p&gt;</w:t>
      </w:r>
      <w:r>
        <w:rPr>
          <w:sz w:val="32"/>
          <w:szCs w:val="32"/>
        </w:rPr>
        <w:t>自律与毅力：任何伟大的事业都不会一蹴而就，而是通过日复一日、年复一年的小小努力来完成。峡谷中的每一步攀登都充满了艰辛，但最终看到的是那片广阔天空，这也是人类追求卓越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：世界总是在变化，我们必须学会适应新的环境，就像在不同的地形下选择不同的路径一样。在不断变化的世界里，有时候退后再看才知道如何前进，这就是生存智慧的一部分。</w:t>
      </w:r>
      <w:r>
        <w:rPr>
          <w:sz w:val="32"/>
          <w:szCs w:val="32"/>
        </w:rPr>
        <w:t>&lt;/p&gt;&lt;p&gt;&lt;img src="/static-img/lM7XR9pHllqJJ5axkCEs6b-k9CRXdQFFy8hVPTvpD8B84Fb2GkPNiKe6gSS1Rdg_IQ6KOk0WFAUxqDkDD9KzHotv1uD4gLwZx7SvSsMT_Pak_8HSoUZoFcfaSmrcQzWdJes4udFdCgLwGVA04UNBIg.jpg"&gt;&lt;/p&gt;&lt;p&gt;</w:t>
      </w:r>
      <w:r>
        <w:rPr>
          <w:sz w:val="32"/>
          <w:szCs w:val="32"/>
        </w:rPr>
        <w:t>心态调整：面对生活中的困境时，要学会调整自己的心态。不必因为一次失败便气馁，因为失败本身并不是目的，而是一个学习和成长过程。而且，在逆境中找到机会，即使是在峡谷中也会发现新的美丽和意义。</w:t>
      </w:r>
      <w:r>
        <w:rPr>
          <w:sz w:val="32"/>
          <w:szCs w:val="32"/>
        </w:rPr>
        <w:t>&lt;/p&gt;&lt;p&gt;&lt;a href = "/doc/521988-</w:t>
      </w:r>
      <w:r>
        <w:rPr>
          <w:sz w:val="32"/>
          <w:szCs w:val="32"/>
        </w:rPr>
        <w:t>峡谷正能量激励与成长的旅程</w:t>
      </w:r>
      <w:r>
        <w:rPr>
          <w:sz w:val="32"/>
          <w:szCs w:val="32"/>
        </w:rPr>
        <w:t>.doc" rel="alternate" download="521988-</w:t>
      </w:r>
      <w:r>
        <w:rPr>
          <w:sz w:val="32"/>
          <w:szCs w:val="32"/>
        </w:rPr>
        <w:t>峡谷正能量激励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