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我是唐三你要知道我这小子可没少折腾从师傅老鹰那里学的绝世神功再加上自己的一身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不亦乐乎</w:t>
      </w:r>
      <w:r>
        <w:rPr>
          <w:sz w:val="32"/>
          <w:szCs w:val="32"/>
        </w:rPr>
        <w:t>&lt;/p&gt;&lt;p&gt;&lt;img src="/static-img/v-eW4U6p75B_VGL_uKVa7bfmcpjEbDz8AhAQkTfBSsc.jpeg"&gt;&lt;/p&gt;&lt;p&gt;</w:t>
      </w:r>
      <w:r>
        <w:rPr>
          <w:sz w:val="32"/>
          <w:szCs w:val="32"/>
        </w:rPr>
        <w:t>在这漫长的修炼之路上，我的师傅老鹰总是说：无论你走到哪里，都要记得保持那份初心和热情。所以，我唐三，这个年轻的小子，在与比贝东的那些插曲中，也许能找到答案。</w:t>
      </w:r>
      <w:r>
        <w:rPr>
          <w:sz w:val="32"/>
          <w:szCs w:val="32"/>
        </w:rPr>
        <w:t>&lt;/p&gt;&lt;p&gt;</w:t>
      </w:r>
      <w:r>
        <w:rPr>
          <w:sz w:val="32"/>
          <w:szCs w:val="32"/>
        </w:rPr>
        <w:t>我记得，那时候的我们，都是武魂世界中的新星，每个人都渴望成为最强者。在一次偶然的机会下，我们两人的宿命般的对决，就这样悄然拉开了帷幕。每一次交手，都让我感受到了前所未有的刺激，而每次落败，也让我的意志更加坚定。</w:t>
      </w:r>
      <w:r>
        <w:rPr>
          <w:sz w:val="32"/>
          <w:szCs w:val="32"/>
        </w:rPr>
        <w:t>&lt;/p&gt;&lt;p&gt;&lt;img src="/static-img/kQZ8nY76qMQelfu0kWFEo6RMqIHn_kWGyunIOSxJliErXgWwRCWfLwCeus06PmATs_29wcIy-535baWNrgzRxuIEVCLbi04APOnEJi5bPExP75dZVVOT0I5WNklhzN66.jpeg"&gt;&lt;/p&gt;&lt;p&gt;</w:t>
      </w:r>
      <w:r>
        <w:rPr>
          <w:sz w:val="32"/>
          <w:szCs w:val="32"/>
        </w:rPr>
        <w:t>然而，不仅仅是战斗，那些日夜相依、共享欢笑和泪水，让我们的友谊变得不可思议。我常常想，即使是在未来某一天，我们都能够再次站在战场上相遇，但更多的是希望，那时我们的身边，还能有彼此的心声。</w:t>
      </w:r>
      <w:r>
        <w:rPr>
          <w:sz w:val="32"/>
          <w:szCs w:val="32"/>
        </w:rPr>
        <w:t>&lt;/p&gt;&lt;p&gt;</w:t>
      </w:r>
      <w:r>
        <w:rPr>
          <w:sz w:val="32"/>
          <w:szCs w:val="32"/>
        </w:rPr>
        <w:t>有一次，我们一起去了一座古老山谷探险。那里的风景如画，每一处都似乎藏着神秘。而在那里，我用上了师傅教会我的“极光剑”，而他则展示了他独特的“影刃”。虽然那场战斗很快结束，但它留给我们的，是一种难以言喻的情感纠葛。</w:t>
      </w:r>
      <w:r>
        <w:rPr>
          <w:sz w:val="32"/>
          <w:szCs w:val="32"/>
        </w:rPr>
        <w:t>&lt;/p&gt;&lt;p&gt;&lt;img src="/static-img/q0bhl4qL6x-7W_13tnXN36RMqIHn_kWGyunIOSxJliErXgWwRCWfLwCeus06PmATs_29wcIy-535baWNrgzRxuIEVCLbi04APOnEJi5bPExP75dZVVOT0I5WNklhzN66.jpeg"&gt;&lt;/p&gt;&lt;p&gt;</w:t>
      </w:r>
      <w:r>
        <w:rPr>
          <w:sz w:val="32"/>
          <w:szCs w:val="32"/>
        </w:rPr>
        <w:t>也许正是因为这样的经历，使我明白，无论我们之间有什么样的恩怨，只要心中还有那份真挚的情谊，便足够让人生充满意义。所以，当有人问起：“唐三，你还记得那些与比贝东过往的事情吗？”我会微笑着回答：“当然，我甚至还记得那些小小插曲，比起来，他还是那个‘不亦乐乎’的人。”</w:t>
      </w:r>
      <w:r>
        <w:rPr>
          <w:sz w:val="32"/>
          <w:szCs w:val="32"/>
        </w:rPr>
        <w:t>&lt;/p&gt;&lt;p&gt;</w:t>
      </w:r>
      <w:r>
        <w:rPr>
          <w:sz w:val="32"/>
          <w:szCs w:val="32"/>
        </w:rPr>
        <w:t>尽管现在我们各自追求不同的梦想，但是那种曾经共同体验过的情感，却永远不会消失。这就是生活的一部分，这也是成长的一种方式——既有挑战也有温馨，有胜利也有回忆。但无论如何，一点也不例外的是，那份从未褪色的友谊，始终是我生命中的宝贵财富。</w:t>
      </w:r>
      <w:r>
        <w:rPr>
          <w:sz w:val="32"/>
          <w:szCs w:val="32"/>
        </w:rPr>
        <w:t>&lt;/p&gt;&lt;p&gt;&lt;img src="/static-img/2bYfYYFvUkWWcoHsHNuaHKRMqIHn_kWGyunIOSxJliErXgWwRCWfLwCeus06PmATs_29wcIy-535baWNrgzRxuIEVCLbi04APOnEJi5bPExP75dZVVOT0I5WNklhzN66.jpeg"&gt;&lt;/p&gt;&lt;p&gt;&lt;a href = "/doc/522012-</w:t>
      </w:r>
      <w:r>
        <w:rPr>
          <w:sz w:val="32"/>
          <w:szCs w:val="32"/>
        </w:rPr>
        <w:t>唐三插曲比比东不亦乐乎我是唐三你要知道我这小子可没少折腾从师傅老鹰那里学的绝世神功再加上自己的一身轻</w:t>
      </w:r>
      <w:r>
        <w:rPr>
          <w:sz w:val="32"/>
          <w:szCs w:val="32"/>
        </w:rPr>
        <w:t>.doc" rel="alternate" download="522012-</w:t>
      </w:r>
      <w:r>
        <w:rPr>
          <w:sz w:val="32"/>
          <w:szCs w:val="32"/>
        </w:rPr>
        <w:t>唐三插曲比比东不亦乐乎我是唐三你要知道我这小子可没少折腾从师傅老鹰那里学的绝世神功再加上自己的一身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