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时间的长河与人性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不识人心：时间的长河与人性的深度</w:t>
      </w:r>
      <w:r>
        <w:rPr>
          <w:sz w:val="32"/>
          <w:szCs w:val="32"/>
        </w:rPr>
        <w:t>&lt;/p&gt;&lt;p&gt;&lt;img src="/static-img/FEEum8fwD40578xcib5-iLkSNv5DMtUZYCeSZ7wfsP1pqnonXHOIuuuQzzWiKBJu.jpg"&gt;&lt;/p&gt;&lt;p&gt;</w:t>
      </w:r>
      <w:r>
        <w:rPr>
          <w:sz w:val="32"/>
          <w:szCs w:val="32"/>
        </w:rPr>
        <w:t>岁月如流，水波荡漾，时光在我们无意间悄然变迁。然而，在这漫长而又短暂的旅途中，我们每个人都有着自己独特的人生轨迹，而这些轨迹又如何被时间所铭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岁月静好</w:t>
      </w:r>
      <w:r>
        <w:rPr>
          <w:sz w:val="32"/>
          <w:szCs w:val="32"/>
        </w:rPr>
        <w:t>&lt;/p&gt;&lt;p&gt;&lt;img src="/static-img/cGGmbzLXPlef5tVAki0EQ7kSNv5DMtUZYCeSZ7wfsP2cI3ITjj9HBaeqdh1YvySt5vYEkBtrZIs4XNn2UCX0zklPz-B_VNqZ7oGKK2die4XTR3w1B5XyLvVT83S7R7m456-Rbo87DK62uH1WbYVcnQKyDlIFtt1xDaN0t6YSKwzFol-nEzZhWMMWHumjXjrIHsxi4m8LOsv-V8QGLyy3jQ.jpg"&gt;&lt;/p&gt;&lt;p&gt;</w:t>
      </w:r>
      <w:r>
        <w:rPr>
          <w:sz w:val="32"/>
          <w:szCs w:val="32"/>
        </w:rPr>
        <w:t>岁月不识人心，但它却能感知到人们内心深处的情感和动态。一个宁静安详的小镇，一年四季各自展现出不同的风貌。在那里，每个人的生活似乎都是那么平淡而又充实。他们在自己的小屋里种植着花朵，照料着孩子，让爱情温柔地绽放。而这一切，是不是就像是一首悠扬的歌曲，随着春夏秋冬的变化而轻轻演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岁月磨砺</w:t>
      </w:r>
      <w:r>
        <w:rPr>
          <w:sz w:val="32"/>
          <w:szCs w:val="32"/>
        </w:rPr>
        <w:t>&lt;/p&gt;&lt;p&gt;&lt;img src="/static-img/nOOyM5gQ88qE-fkVm8cELrkSNv5DMtUZYCeSZ7wfsP2cI3ITjj9HBaeqdh1YvySt5vYEkBtrZIs4XNn2UCX0zklPz-B_VNqZ7oGKK2die4XTR3w1B5XyLvVT83S7R7m456-Rbo87DK62uH1WbYVcnQKyDlIFtt1xDaN0t6YSKwzFol-nEzZhWMMWHumjXjrIHsxi4m8LOsv-V8QGLyy3jQ.jpg"&gt;&lt;/p&gt;&lt;p&gt;</w:t>
      </w:r>
      <w:r>
        <w:rPr>
          <w:sz w:val="32"/>
          <w:szCs w:val="32"/>
        </w:rPr>
        <w:t>但愿天高地远，那些日子是如此遥不可及。当我们的世界变得更加复杂多变，当责任和压力逐渐堆积起来时，我们是否还能保持那份初见时的心境？或许岁月会将我们的坚韧品质一分为二，将我们放在火焰之中炼造成更坚硬，更精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岁月带走</w:t>
      </w:r>
      <w:r>
        <w:rPr>
          <w:sz w:val="32"/>
          <w:szCs w:val="32"/>
        </w:rPr>
        <w:t>&lt;/p&gt;&lt;p&gt;&lt;img src="/static-img/1P-8raUxk-Fy5iIMlAPpj7kSNv5DMtUZYCeSZ7wfsP2cI3ITjj9HBaeqdh1YvySt5vYEkBtrZIs4XNn2UCX0zklPz-B_VNqZ7oGKK2die4XTR3w1B5XyLvVT83S7R7m456-Rbo87DK62uH1WbYVcnQKyDlIFtt1xDaN0t6YSKwzFol-nEzZhWMMWHumjXjrIHsxi4m8LOsv-V8QGLyy3jQ.jpg"&gt;&lt;/p&gt;&lt;p&gt;</w:t>
      </w:r>
      <w:r>
        <w:rPr>
          <w:sz w:val="32"/>
          <w:szCs w:val="32"/>
        </w:rPr>
        <w:t>然而，即便是最坚固的事物，也终将要经历破碎。在这个过程中，我们是否还有足够的心灵空间去怀念那些已经逝去的日子？或许“沉默”的力量正是在于，它能够让我们在回忆中找到勇气，不断前行，就像那滚滚江水总是向前流淌，却从未忘记了它最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岁月教导</w:t>
      </w:r>
      <w:r>
        <w:rPr>
          <w:sz w:val="32"/>
          <w:szCs w:val="32"/>
        </w:rPr>
        <w:t>&lt;/p&gt;&lt;p&gt;&lt;img src="/static-img/XYo7JCyU1kXdBdhCmygV8bkSNv5DMtUZYCeSZ7wfsP2cI3ITjj9HBaeqdh1YvySt5vYEkBtrZIs4XNn2UCX0zklPz-B_VNqZ7oGKK2die4XTR3w1B5XyLvVT83S7R7m456-Rbo87DK62uH1WbYVcnQKyDlIFtt1xDaN0t6YSKwzFol-nEzZhWMMWHumjXjrIHsxi4m8LOsv-V8QGLyy3jQ.jpg"&gt;&lt;/p&gt;&lt;p&gt;</w:t>
      </w:r>
      <w:r>
        <w:rPr>
          <w:sz w:val="32"/>
          <w:szCs w:val="32"/>
        </w:rPr>
        <w:t>最后，或许“歲末”才是真正意义上的新开始。一年一度的结束意味着新的希望与机遇正在等待着我们去发现。在这个过程中，“歲末”成为了一个转折点，它提醒我们，无论过去多么艰难，都不能忘记往昔，同时也要勇敢迎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下次你再次凝望窗外落叶纷飞的时候，请不要忘了，这些落叶其实代表了每一个人生命中的点点滴滴；它们既可能是一个新篇章，又可能是一个告别；既可能是一段美好的回忆，又可能是一个需要继续前行的话题。这一切，是不是就是那个年代广泛传唱过的一句话：“歲月不識人心”，正因为这样，每个人都可以拥有属于自己的故事，而每个故事则又成为了一段历史。而这份历史，无论如何，也值得珍惜，因为它承载的是生命最真挚的情感和丰富的人生体验。</w:t>
      </w:r>
      <w:r>
        <w:rPr>
          <w:sz w:val="32"/>
          <w:szCs w:val="32"/>
        </w:rPr>
        <w:t>&lt;/p&gt;&lt;p&gt;&lt;a href = "/doc/522215-</w:t>
      </w:r>
      <w:r>
        <w:rPr>
          <w:sz w:val="32"/>
          <w:szCs w:val="32"/>
        </w:rPr>
        <w:t>岁月不识人心时间的长河与人性的深度</w:t>
      </w:r>
      <w:r>
        <w:rPr>
          <w:sz w:val="32"/>
          <w:szCs w:val="32"/>
        </w:rPr>
        <w:t>.doc" rel="alternate" download="522215-</w:t>
      </w:r>
      <w:r>
        <w:rPr>
          <w:sz w:val="32"/>
          <w:szCs w:val="32"/>
        </w:rPr>
        <w:t>岁月不识人心时间的长河与人性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