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裁员到舞台一位下岗女王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背景下，一位曾经在工厂生产线上默默工作的女士，面对着企业重组、裁员潮，她也被无情地淘汰出局。她的名字叫做李梅，她是一名普通的工人，但她有一个不为人知的小秘密——她是个天生的歌手。</w:t>
      </w:r>
      <w:r>
        <w:rPr>
          <w:sz w:val="32"/>
          <w:szCs w:val="32"/>
        </w:rPr>
        <w:t>&lt;/p&gt;&lt;p&gt;&lt;img src="/static-img/EVr9NmSW1FD_W5uySWlUZSXcTxL_Mt6AcOcVZn5-yDZH5lk-xT2_79Y7CIF8FCbo.jpg"&gt;&lt;/p&gt;&lt;p&gt;</w:t>
      </w:r>
      <w:r>
        <w:rPr>
          <w:sz w:val="32"/>
          <w:szCs w:val="32"/>
        </w:rPr>
        <w:t>李梅自小就对音乐充满热爱，她的声音如同清泉般纯净动听。在公司闲暇时光里，她常常会唱些流行歌曲，让同事们耳畅心悦。她的一颗音符与众不同，是那份来自内心深处的情感和真挚之感。然而，当她因为公司裁员而失去了一切的时候，这份梦想似乎再次被埋藏起来，只留给自己一个沉痛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情况下，李梅被一位朋友推荐参加了当地的一个小型才艺表演大会。这是她的第一次公开亮相，尽管场合微不足道，但这对于她来说却是一个重新开始的机会。她站在舞台上，用那双坚韧的手臂撑起了自己的声音，那些曾经在生产线上的汗水和泪水，如今化作了最美妙的声音，与观众们共鸣。</w:t>
      </w:r>
      <w:r>
        <w:rPr>
          <w:sz w:val="32"/>
          <w:szCs w:val="32"/>
        </w:rPr>
        <w:t>&lt;/p&gt;&lt;p&gt;&lt;img src="/static-img/_qGEtej76uQEwd_jGgNMziXcTxL_Mt6AcOcVZn5-yDbD2nnWVcABd3dKGbUXfJAgVQJxQOwrSBZlzRGWoYqxehZ8zyStSdXDuQ-omL0RViYc4dVoXnPt0TXOwnghlVtz2_S7pIV11yQQFvvYYVYvKphX4R0gL84NQgnGWQ3U8N4.jpg"&gt;&lt;/p&gt;&lt;p&gt;</w:t>
      </w:r>
      <w:r>
        <w:rPr>
          <w:sz w:val="32"/>
          <w:szCs w:val="32"/>
        </w:rPr>
        <w:t>这个小型表演开启了一段传奇般的人生旅程。每一次登台，每一次点赞，都让李梅感到前所未有的激动和成就感。她意识到了，不仅仅是声音，更重要的是勇气和决心。而这些，都源自于那个“下岗皇后爆红娱乐圈”的决定性时刻。当人们将目光聚焦于她的身上，他们看到了不仅仅是一位好声音，更看到了意志力与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亮，各种商业合作纷至沓来，从品牌代言到广告宣传，再到电视节目的嘉宾邀请，无不证明李梅已经成为娱乐圈中不可忽视的一股力量。不论是在社交媒体上的流量高峰还是现场直播中的热烈讨论，无数粉丝都为这位“下岗皇后”喝彩，他们用实际行动支持着她的梦想，也为她的成功感到骄傲。</w:t>
      </w:r>
      <w:r>
        <w:rPr>
          <w:sz w:val="32"/>
          <w:szCs w:val="32"/>
        </w:rPr>
        <w:t>&lt;/p&gt;&lt;p&gt;&lt;img src="/static-img/3Ntf1g0ffIW6WK44DEu5cyXcTxL_Mt6AcOcVZn5-yDbD2nnWVcABd3dKGbUXfJAgVQJxQOwrSBZlzRGWoYqxehZ8zyStSdXDuQ-omL0RViYc4dVoXnPt0TXOwnghlVtz2_S7pIV11yQQFvvYYVYvKphX4R0gL84NQgnGWQ3U8N4.jpg"&gt;&lt;/p&gt;&lt;p&gt;</w:t>
      </w:r>
      <w:r>
        <w:rPr>
          <w:sz w:val="32"/>
          <w:szCs w:val="32"/>
        </w:rPr>
        <w:t>不过，并非所有道路都是平坦且光明的。娱乐圈复杂多变，有时甚至令人措手不及。但正是这种挑战，让李梅更加坚定了自己的信念。她明白，即使身处风浪中，最重要的是保持初心，那份最初为了享受音乐而创作出来的声音，不应因外界喧嚣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下岗皇后爆红娱乐圈”，我们或许会想到那些努力奋斗、凭借自身才华打破壁垒的人们，而不是单纯的一个词语或概念。而对于李梅来说，这一切都始于那个决定性的瞬间，那个选择离开生产线，却走向舞台的大胆一步。在这个过程中，我们可以看到一种精神——即使命运把你推向边缘，你依然可以找到属于自己的道路，将你的故事讲述给世界听。</w:t>
      </w:r>
      <w:r>
        <w:rPr>
          <w:sz w:val="32"/>
          <w:szCs w:val="32"/>
        </w:rPr>
        <w:t>&lt;/p&gt;&lt;p&gt;&lt;img src="/static-img/qDSJsjreKiLOUtyu6OssTSXcTxL_Mt6AcOcVZn5-yDbD2nnWVcABd3dKGbUXfJAgVQJxQOwrSBZlzRGWoYqxehZ8zyStSdXDuQ-omL0RViYc4dVoXnPt0TXOwnghlVtz2_S7pIV11yQQFvvYYVYvKphX4R0gL84NQgnGWQ3U8N4.jpg"&gt;&lt;/p&gt;&lt;p&gt;&lt;a href = "/doc/522332-</w:t>
      </w:r>
      <w:r>
        <w:rPr>
          <w:sz w:val="32"/>
          <w:szCs w:val="32"/>
        </w:rPr>
        <w:t>从裁员到舞台一位下岗女王的逆袭故事</w:t>
      </w:r>
      <w:r>
        <w:rPr>
          <w:sz w:val="32"/>
          <w:szCs w:val="32"/>
        </w:rPr>
        <w:t>.doc" rel="alternate" download="522332-</w:t>
      </w:r>
      <w:r>
        <w:rPr>
          <w:sz w:val="32"/>
          <w:szCs w:val="32"/>
        </w:rPr>
        <w:t>从裁员到舞台一位下岗女王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