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与我同行一段激情燃烧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乱公和我做爽死我视频”这一主题，通过六个关键点来阐述其背后的文化意义、社会影响以及个人体验。</w:t>
      </w:r>
      <w:r>
        <w:rPr>
          <w:sz w:val="32"/>
          <w:szCs w:val="32"/>
        </w:rPr>
        <w:t>&lt;/p&gt;&lt;p&gt;&lt;img src="/static-img/d5b-Z5Bd2E9eQhrKhGjvIize_a82mOt_7IXlGgk12dg0h9Rq1OEx-6RUAdvl9P4A.jpg"&gt;&lt;/p&gt;&lt;p&gt;</w:t>
      </w:r>
      <w:r>
        <w:rPr>
          <w:sz w:val="32"/>
          <w:szCs w:val="32"/>
        </w:rPr>
        <w:t>文化符号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乱公和我做爽死我视频”成为了一个新的文化现象，它不仅代表了新一代年轻人的娱乐方式，也反映出他们对于生活态度的改变。这种视频内容通常包含了夸张的情感表达、戏谑性的对话以及过度放大的动作表现，这些元素共同构成了一种独特的喜剧风格，为观众带来了极大的乐趣。</w:t>
      </w:r>
      <w:r>
        <w:rPr>
          <w:sz w:val="32"/>
          <w:szCs w:val="32"/>
        </w:rPr>
        <w:t>&lt;/p&gt;&lt;p&gt;&lt;img src="/static-img/PbPtCCuVbFOpyODG4tiB5yze_a82mOt_7IXlGgk12dg0h9Rq1OEx-6RUAdvl9P4A.jpg"&gt;&lt;/p&gt;&lt;p&gt;</w:t>
      </w:r>
      <w:r>
        <w:rPr>
          <w:sz w:val="32"/>
          <w:szCs w:val="32"/>
        </w:rPr>
        <w:t>社会影响力的一面镜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乱公和我做爽死我视频”的流行也反映出了一种社会现象，即人们越来越追求快乐和刺激，同时也愿意在公共空间里分享自己的私人时刻。这可能导致一些问题，比如隐私泄露或者不恰当的行为被广泛传播，但同时它也促使我们思考如何平衡个人自由与社会责任。</w:t>
      </w:r>
      <w:r>
        <w:rPr>
          <w:sz w:val="32"/>
          <w:szCs w:val="32"/>
        </w:rPr>
        <w:t>&lt;/p&gt;&lt;p&gt;&lt;img src="/static-img/V9osHfIUCI6SGzG9Ld6mgCze_a82mOt_7IXlGgk12dg0h9Rq1OEx-6RUAdvl9P4A.jpg"&gt;&lt;/p&gt;&lt;p&gt;</w:t>
      </w:r>
      <w:r>
        <w:rPr>
          <w:sz w:val="32"/>
          <w:szCs w:val="32"/>
        </w:rPr>
        <w:t>个人体验与自我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制作这样的视频的人来说，这是一种自我的展示和挑战。它们往往涉及到一些冒险或是挑战自己极限的情况，从而为参与者提供了一次自我的审视机会。此外，这类内容也成为年轻人表达个性、寻找社交互动的一个重要途径。</w:t>
      </w:r>
      <w:r>
        <w:rPr>
          <w:sz w:val="32"/>
          <w:szCs w:val="32"/>
        </w:rPr>
        <w:t>&lt;/p&gt;&lt;p&gt;&lt;img src="/static-img/Q9Pb5fPeFksHS_jUxYVxbSze_a82mOt_7IXlGgk12dg0h9Rq1OEx-6RUAdvl9P4A.jpg"&gt;&lt;/p&gt;&lt;p&gt;</w:t>
      </w:r>
      <w:r>
        <w:rPr>
          <w:sz w:val="32"/>
          <w:szCs w:val="32"/>
        </w:rPr>
        <w:t>影响下一代的心理机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乱公和我做爽死我视频”的兴起，部分原因在于它满足了年轻观众对刺激、新奇事物需求。这些内容能够快速吸引并保持观众注意力，让他们沉浸在一种虚拟世界中。这有助于理解下一代消费媒体的心理机制，以及他们如何通过不同的媒介形式获得快乐和满足感。</w:t>
      </w:r>
      <w:r>
        <w:rPr>
          <w:sz w:val="32"/>
          <w:szCs w:val="32"/>
        </w:rPr>
        <w:t>&lt;/p&gt;&lt;p&gt;&lt;img src="/static-img/cEYf6y9TZSO9J-3WlYxjoCze_a82mOt_7IXlGgk12dg0h9Rq1OEx-6RUAdvl9P4A.jpg"&gt;&lt;/p&gt;&lt;p&gt;</w:t>
      </w:r>
      <w:r>
        <w:rPr>
          <w:sz w:val="32"/>
          <w:szCs w:val="32"/>
        </w:rPr>
        <w:t>新媒体时代下的创作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等移动设备的大规模普及，生产这类短片变得异常简单，对于创作者来说，无论是专业还是业余，都能快速发布作品，并获得大量关注。这是一个多元化内容创造力的时代，每一个人都可以成为故事讲述者，无论是在网络上的小小角落还是大型平台上都有可能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价值观质疑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这些短片所展现出的非主流价值观，不仅触犯了某些传统文化标准，而且还引发了一场关于什么是美好生活的问题。在这个过程中，它们提出了关于身份认同、道德规范以及社区接受程度等核心议题，为我们提供了重新评估现代社会价值体系的一线光芒。</w:t>
      </w:r>
      <w:r>
        <w:rPr>
          <w:sz w:val="32"/>
          <w:szCs w:val="32"/>
        </w:rPr>
        <w:t>&lt;/p&gt;&lt;p&gt;&lt;a href = "/doc/522367-</w:t>
      </w:r>
      <w:r>
        <w:rPr>
          <w:sz w:val="32"/>
          <w:szCs w:val="32"/>
        </w:rPr>
        <w:t>乱世佳人与我同行一段激情燃烧的旅程</w:t>
      </w:r>
      <w:r>
        <w:rPr>
          <w:sz w:val="32"/>
          <w:szCs w:val="32"/>
        </w:rPr>
        <w:t>.doc" rel="alternate" download="522367-</w:t>
      </w:r>
      <w:r>
        <w:rPr>
          <w:sz w:val="32"/>
          <w:szCs w:val="32"/>
        </w:rPr>
        <w:t>乱世佳人与我同行一段激情燃烧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