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教程从初学者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编程之旅夹杂着枕头上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数字时代，学习编程不仅是为了掌握一门技能，更是一种生活方式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这段话似乎平淡无奇，但背后隐藏着对知识渴望和创新的追求。</w:t>
      </w:r>
      <w:r>
        <w:rPr>
          <w:sz w:val="32"/>
          <w:szCs w:val="32"/>
        </w:rPr>
        <w:t>&lt;/p&gt;&lt;p&gt;&lt;img src="/static-img/H8LhJ4qdv7oJMLi4belk1ulKxuACp4VjmKhC9Ei5WFgBjpfgI8CzPVtTkZA9EsYA.jpg"&gt;&lt;/p&gt;&lt;p&gt;</w:t>
      </w:r>
      <w:r>
        <w:rPr>
          <w:sz w:val="32"/>
          <w:szCs w:val="32"/>
        </w:rPr>
        <w:t>首先，我们需要明确目标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意味着我们从零开始，接触最基础的编程语言——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。这两种语言简单易懂，对于没有任何编程经验的人来说，是入门的最佳选择。在这个阶段，我们会学习变量、数据类型、控制结构等基本概念，以及如何使用这些工具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们的能力逐渐增强时，我们会被引导进入更深层次的地图——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这里面包含了指针、内存管理以及复杂算法，这些都是程序员日常工作中不可或缺的一部分。在这段旅途中，你将学会如何优化代码性能，使其更加稳定可靠，同时也能提高自己的逻辑思维能力。</w:t>
      </w:r>
      <w:r>
        <w:rPr>
          <w:sz w:val="32"/>
          <w:szCs w:val="32"/>
        </w:rPr>
        <w:t>&lt;/p&gt;&lt;p&gt;&lt;img src="/static-img/q2I4WQ-25yJScaPuLcoFV-lKxuACp4VjmKhC9Ei5WFh1X6i_vbWJoTBZjujhwWucQN6eGGreYqjuIB-RNImHRJFo3Mb3LnF-8y0z3jmtGUhjIx9pSDeUrgqWxC7ZShPr3F9ldWCQcgq7wx5I7YxRuXDg5vu2zCZvY2K_5EVrzoISu-IC0v8YI6_z_40TIUDdgZfXJFWzvaGhl1WDX3OCiA.jpg"&gt;&lt;/p&gt;&lt;p&gt;</w:t>
      </w:r>
      <w:r>
        <w:rPr>
          <w:sz w:val="32"/>
          <w:szCs w:val="32"/>
        </w:rPr>
        <w:t>然而，在整个过程中，并不是每个人都能够保持持续动力和专注度。有时候，人们会因为压力过大或许认为自己进步太慢而放弃。但恰恰是在这样的时刻，一块柔软舒适的小枕头可能成为你的良师益友。当你感到疲惫的时候，把它放在脑后，用它作为支撑，让思绪飞向天空，从而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教程并非只停留在理论上，它还结合了实际操作让你亲身体验。你可以通过观看讲解者的操作，然后自己尝试去完成相同的问题，从而加深理解和记忆。而且，由于每个人的学习节奏不同，每个人都有自己的成长点，所以不要急功近利，而要根据自己的情况调整学习计划，不断地总结经验和技巧。</w:t>
      </w:r>
      <w:r>
        <w:rPr>
          <w:sz w:val="32"/>
          <w:szCs w:val="32"/>
        </w:rPr>
        <w:t>&lt;/p&gt;&lt;p&gt;&lt;img src="/static-img/2dJ1NwRpzllT5ZB8jNHTNOlKxuACp4VjmKhC9Ei5WFh1X6i_vbWJoTBZjujhwWucQN6eGGreYqjuIB-RNImHRJFo3Mb3LnF-8y0z3jmtGUhjIx9pSDeUrgqWxC7ZShPr3F9ldWCQcgq7wx5I7YxRuXDg5vu2zCZvY2K_5EVrzoISu-IC0v8YI6_z_40TIUDdgZfXJFWzvaGhl1WDX3OCiA.jpg"&gt;&lt;/p&gt;&lt;p&gt;</w:t>
      </w:r>
      <w:r>
        <w:rPr>
          <w:sz w:val="32"/>
          <w:szCs w:val="32"/>
        </w:rPr>
        <w:t>最后，当你真正掌握了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所有知识点，你就会发现这不仅仅是一场技术性的旅行，更是一个心灵上的升华。你将拥有更多解锁世界的大钥，即使是在梦想实现之前，你已经为之准备好了坚实的手脚。在这个过程中，无论是否用到了枕头，都请珍惜每一次努力，因为它们都值得纪念。</w:t>
      </w:r>
      <w:r>
        <w:rPr>
          <w:sz w:val="32"/>
          <w:szCs w:val="32"/>
        </w:rPr>
        <w:t>&lt;/p&gt;&lt;p&gt;&lt;a href = "/doc/522490-</w:t>
      </w:r>
      <w:r>
        <w:rPr>
          <w:sz w:val="32"/>
          <w:szCs w:val="32"/>
        </w:rPr>
        <w:t>视频教程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之旅夹杂着枕头上的思考</w:t>
      </w:r>
      <w:r>
        <w:rPr>
          <w:sz w:val="32"/>
          <w:szCs w:val="32"/>
        </w:rPr>
        <w:t>.doc" rel="alternate" download="522490-</w:t>
      </w:r>
      <w:r>
        <w:rPr>
          <w:sz w:val="32"/>
          <w:szCs w:val="32"/>
        </w:rPr>
        <w:t>视频教程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之旅夹杂着枕头上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