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WczG0ti2anI2fkV0Ld508Er0-Lva461mJfn3H__qE0SM08lyupuwuLc29rRxDP1I.png"&gt;&lt;/p&gt;&lt;p&gt;</w:t>
      </w:r>
      <w:r>
        <w:rPr>
          <w:sz w:val="32"/>
          <w:szCs w:val="32"/>
        </w:rPr>
        <w:t>在虚拟世界中，星辰与变换是常见的主题之一，它们代表着无限可能和未知的未来。在这个虚构的故事中，主角经历了重大的转变，从一个平凡的人物成长为了一位拥有强大力量的人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精心打造的科幻小说，它以其独特的情节和深刻的人物塑造吸引了众多读者。那么，这部作品如何通过文字来展现这一主题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“星辰”</w:t>
      </w:r>
      <w:r>
        <w:rPr>
          <w:sz w:val="32"/>
          <w:szCs w:val="32"/>
        </w:rPr>
        <w:t>&lt;/p&gt;&lt;p&gt;&lt;img src="/static-img/nYGQ8PPSREaGmqpEDRhzU0r0-Lva461mJfn3H__qE0R1tGd2wGV2zH4LU-oydci7qXDSfBRb-Ch7HoLvUf7iM9fyYKEm4r0fLynoPQtR-Av7EDqs0xm6fYVFerPXO2k8.png"&gt;&lt;/p&gt;&lt;p&gt;</w:t>
      </w:r>
      <w:r>
        <w:rPr>
          <w:sz w:val="32"/>
          <w:szCs w:val="32"/>
        </w:rPr>
        <w:t>在文学创作中，“星辰”往往象征着远方、希望以及不朽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中，作者巧妙地运用了这一元素，用它来描绘出主角内心深处对美好生活向往的心情，以及他在逆境中的坚持不懈精神。每当主角面临困难的时候，他就会抬头望天，看那些闪烁着光芒的星座，那些遥远而又神秘的事物似乎给予了他力量，让他相信即使是在最黑暗的时候，也有希望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&lt;img src="/static-img/UHfceQ2BkNnfofbAefpSekr0-Lva461mJfn3H__qE0R1tGd2wGV2zH4LU-oydci7qXDSfBRb-Ch7HoLvUf7iM9fyYKEm4r0fLynoPQtR-Av7EDqs0xm6fYVFerPXO2k8.png"&gt;&lt;/p&gt;&lt;p&gt;</w:t>
      </w:r>
      <w:r>
        <w:rPr>
          <w:sz w:val="32"/>
          <w:szCs w:val="32"/>
        </w:rPr>
        <w:t>变化是生命的一部分，无论是自然界还是人类社会，都无法避免这种不可逆转的事实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里，每个角色都经历了一种或多种形式的变化，这些变化有的带来了痛苦，有的是带来了喜悦，但它们都是成长过程中的必经之路。通过这些改变，人物得以提升自身能力，最终走向成功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：阅读体验</w:t>
      </w:r>
      <w:r>
        <w:rPr>
          <w:sz w:val="32"/>
          <w:szCs w:val="32"/>
        </w:rPr>
        <w:t>&lt;/p&gt;&lt;p&gt;&lt;img src="/static-img/r-QXPyVmjITNGN1bd8MArEr0-Lva461mJfn3H__qE0R1tGd2wGV2zH4LU-oydci7qXDSfBRb-Ch7HoLvUf7iM9fyYKEm4r0fLynoPQtR-Av7EDqs0xm6fYVFerPXO2k8.jpg"&gt;&lt;/p&gt;&lt;p&gt;</w:t>
      </w:r>
      <w:r>
        <w:rPr>
          <w:sz w:val="32"/>
          <w:szCs w:val="32"/>
        </w:rPr>
        <w:t>为了让更多人能够享受到这部杰出的科幻小说，《 星辰变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已经广泛传播开来。这意味着读者可以随时随地打开电子书阅读器或者手机应用，将自己沉浸于这个充满想象力的世界。如果你渴望逃离日常生活的一点一滴，然后加入到一段关于时间旅行、宇宙冒险和超级英雄战斗的小说世界，那么现在就可以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感受</w:t>
      </w:r>
      <w:r>
        <w:rPr>
          <w:sz w:val="32"/>
          <w:szCs w:val="32"/>
        </w:rPr>
        <w:t>&lt;/p&gt;&lt;p&gt;&lt;img src="/static-img/yRKCxWgqBzzhTm9bgnplFkr0-Lva461mJfn3H__qE0R1tGd2wGV2zH4LU-oydci7qXDSfBRb-Ch7HoLvUf7iM9fyYKEm4r0fLynoPQtR-Av7EDqs0xm6fYVFerPXO2k8.jpg"&gt;&lt;/p&gt;&lt;p&gt;</w:t>
      </w:r>
      <w:r>
        <w:rPr>
          <w:sz w:val="32"/>
          <w:szCs w:val="32"/>
        </w:rPr>
        <w:t>将自己置身于一个完全不同的环境，不仅能增进我们的想象力，还能激发我们的创新思维。而对于年轻一代来说，这样的故事尤其重要，因为它们提供了一个了解不同文化、价值观以及可能性视野的大门。此外，由于电子书格式灵活，可以根据个人偏好调整字体大小和亮度，为疲劳眼镜提供舒适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获取《 星晨変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你需要简单几步操作。一旦完成，你就可以开始你的奇异之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络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“</w:t>
      </w:r>
      <w:r>
        <w:rPr>
          <w:sz w:val="32"/>
          <w:szCs w:val="32"/>
        </w:rPr>
        <w:t>_ _ _ _ _”</w:t>
      </w:r>
      <w:r>
        <w:rPr>
          <w:sz w:val="32"/>
          <w:szCs w:val="32"/>
        </w:rPr>
        <w:t>（请填写正确的小说名称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可信赖网站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提示选择合适版本进行安装或直接点击链接开始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你会获得包含所有章节内容的小说文件，可以直接导入到你的电子书软件中，或使用手机应用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星晨變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本充满启示性的科幻小说，它通过“星辰”的形象展现出人类对于美好的追求，以及在逆境中的坚韧不拔。而现在，只要你有兴趣，就能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一起探索这个充满未知与惊喜的小说世界，让自己的思维得到自由飞翔，同时也培养一种更加开放的心态去接受生活中的各种挑战。</w:t>
      </w:r>
      <w:r>
        <w:rPr>
          <w:sz w:val="32"/>
          <w:szCs w:val="32"/>
        </w:rPr>
        <w:t>&lt;/p&gt;&lt;p&gt;&lt;a href = "/doc/52249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52249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