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中的视频记录捕捉紧密相连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聚餐的意义</w:t>
      </w:r>
      <w:r>
        <w:rPr>
          <w:sz w:val="32"/>
          <w:szCs w:val="32"/>
        </w:rPr>
        <w:t>&lt;/p&gt;&lt;p&gt;&lt;img src="/static-img/QqZmSKcWc4-5jhFPca2fiC9-B7SxOzycYxjFI8LMx_6hKpuJPHgwTl2EPl91R7Cd.jpg"&gt;&lt;/p&gt;&lt;p&gt;</w:t>
      </w:r>
      <w:r>
        <w:rPr>
          <w:sz w:val="32"/>
          <w:szCs w:val="32"/>
        </w:rPr>
        <w:t>家庭之中，吃饭不仅仅是为了填饱肚子，更是一种生活方式。每一次团圆的晚餐，都能让我们感受到温馨与满足。吃饭时某处紧密连接在一起视频，不仅能够回顾那些美好的瞬间，还能增强我们对家的依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OxtoTMBTVv6rt51PGAuHGy9-B7SxOzycYxjFI8LMx_5oocMXNcE6Bceo5PdKRhAInCVzisZWOLFFh2BtruxJVThOb7IGaGnhH1jZAd6KKRxrKrI1nv9BGhrLw9wRYeRCsrV9-rLEqOq4GxnJinAmDg.jpg"&gt;&lt;/p&gt;&lt;p&gt;</w:t>
      </w:r>
      <w:r>
        <w:rPr>
          <w:sz w:val="32"/>
          <w:szCs w:val="32"/>
        </w:rPr>
        <w:t>要想拍摄出高质量的“吃饭时某处紧密连接在一起视频”，首先需要选择合适的角度和光线。在场景上，通常建议从正面或者侧面拍摄，以便于观众更好地看到人们之间的情感交流。此外，音质也同样重要，可以通过放大麦克风的声音来确保观看体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&lt;img src="/static-img/ru6cleBGmFQq4C6tgQNAAC9-B7SxOzycYxjFI8LMx_5oocMXNcE6Bceo5PdKRhAInCVzisZWOLFFh2BtruxJVThOb7IGaGnhH1jZAd6KKRxrKrI1nv9BGhrLw9wRYeRCsrV9-rLEqOq4GxnJinAmDg.jpg"&gt;&lt;/p&gt;&lt;p&gt;</w:t>
      </w:r>
      <w:r>
        <w:rPr>
          <w:sz w:val="32"/>
          <w:szCs w:val="32"/>
        </w:rPr>
        <w:t>随着智能手机和高清摄像设备的普及，现在拍摄家庭聚餐视频变得非常简单。除了使用专业相机，我们还可以利用手机上的录像功能来快速记录下这些珍贵时刻。不论是在平板电脑还是电视上播放，这些视频都能带给大家无限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技巧</w:t>
      </w:r>
      <w:r>
        <w:rPr>
          <w:sz w:val="32"/>
          <w:szCs w:val="32"/>
        </w:rPr>
        <w:t>&lt;/p&gt;&lt;p&gt;&lt;img src="/static-img/ezGZGZ1no7hIRrz4mlDKTS9-B7SxOzycYxjFI8LMx_5oocMXNcE6Bceo5PdKRhAInCVzisZWOLFFh2BtruxJVThOb7IGaGnhH1jZAd6KKRxrKrI1nv9BGhrLw9wRYeRCsrV9-rLEqOq4GxnJinAmDg.jpg"&gt;&lt;/p&gt;&lt;p&gt;</w:t>
      </w:r>
      <w:r>
        <w:rPr>
          <w:sz w:val="32"/>
          <w:szCs w:val="32"/>
        </w:rPr>
        <w:t>编辑成品视频也是一个关键步骤。通过剪辑软件，我们可以去除一些不必要的片段，比如有人打喷嚏或者桌子被推开等干扰元素，并且添加字幕、音乐或特效来增加视觉效果，使得整个作品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保存</w:t>
      </w:r>
      <w:r>
        <w:rPr>
          <w:sz w:val="32"/>
          <w:szCs w:val="32"/>
        </w:rPr>
        <w:t>&lt;/p&gt;&lt;p&gt;&lt;img src="/static-img/pynxF9ZbSQNj0y6n8BuWPC9-B7SxOzycYxjFI8LMx_5oocMXNcE6Bceo5PdKRhAInCVzisZWOLFFh2BtruxJVThOb7IGaGnhH1jZAd6KKRxrKrI1nv9BGhrLw9wRYeRCsrV9-rLEqOq4GxnJinAmDg.jpg"&gt;&lt;/p&gt;&lt;p&gt;</w:t>
      </w:r>
      <w:r>
        <w:rPr>
          <w:sz w:val="32"/>
          <w:szCs w:val="32"/>
        </w:rPr>
        <w:t>完成后，分享这份“吃饭时某处紧密连接在一起”的记忆至社交平台，或是将其上传到云端存储服务，让亲朋好友远方也能一同参与庆祝。这既是一种传递爱意的手段，也是一个永久保存回忆的小箱子，让未来的一代能够继续欣赏这些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吃饭时某处紧密连接在一起”的视频记录不只是技术上的展示，它更深层次地触动了人们的情感。当我们翻看过往所有集结点，每个角落里都充满了笑声、泪水以及无数难以言说的故事，那些画面的背后，是一段又一段无法割舍的人生篇章。而这份记忆，即使时间流逝，也会一直留存在我们的心中。</w:t>
      </w:r>
      <w:r>
        <w:rPr>
          <w:sz w:val="32"/>
          <w:szCs w:val="32"/>
        </w:rPr>
        <w:t>&lt;/p&gt;&lt;p&gt;&lt;a href = "/doc/522661-</w:t>
      </w:r>
      <w:r>
        <w:rPr>
          <w:sz w:val="32"/>
          <w:szCs w:val="32"/>
        </w:rPr>
        <w:t>家庭聚餐中的视频记录捕捉紧密相连的时刻</w:t>
      </w:r>
      <w:r>
        <w:rPr>
          <w:sz w:val="32"/>
          <w:szCs w:val="32"/>
        </w:rPr>
        <w:t>.doc" rel="alternate" download="522661-</w:t>
      </w:r>
      <w:r>
        <w:rPr>
          <w:sz w:val="32"/>
          <w:szCs w:val="32"/>
        </w:rPr>
        <w:t>家庭聚餐中的视频记录捕捉紧密相连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