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与微博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乱码卡一卡二：知乎与微博的文化探索</w:t>
      </w:r>
      <w:r>
        <w:rPr>
          <w:sz w:val="32"/>
          <w:szCs w:val="32"/>
        </w:rPr>
        <w:t>&lt;/p&gt;&lt;p&gt;&lt;img src="/static-img/Vmh3-kNOAfETljvmIrFSWooqbwZKXz9HMpL3WfEpv8OJU_k_ETOKXPvwomj1kb7z.jpg"&gt;&lt;/p&gt;&lt;p&gt;</w:t>
      </w:r>
      <w:r>
        <w:rPr>
          <w:sz w:val="32"/>
          <w:szCs w:val="32"/>
        </w:rPr>
        <w:t>亚洲乱码卡一卡二现象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生成内容平台如知乎和微博成为了网络文化的一大盛事。亚洲乱码卡一卡二作为一种流行趋势，它不仅在中国而是在整个亚洲地区都广受欢迎。这种现象的兴起是由于年轻人群对娱乐、时尚、生活方式等方面有更高需求，同时他们也愿意通过分享自己的体验来吸引他人的关注。</w:t>
      </w:r>
      <w:r>
        <w:rPr>
          <w:sz w:val="32"/>
          <w:szCs w:val="32"/>
        </w:rPr>
        <w:t>&lt;/p&gt;&lt;p&gt;&lt;img src="/static-img/tOojahacphFAkORIT0vsFYoqbwZKXz9HMpL3WfEpv8MKRTApGHxAnimWhP8WKf3Pl-gE_HIbga5TNfiKc5NFLcMeYJtmbkG7K6C5_ltuo3PT1L-bkXur_thjLXBWQRgu-QeMwdlToxilGqwFBttAZJZzRV726w-FlRLpMzvkn5BefQvmTJ897X0u5pjQA1GugZfXJFWzvaGhl1WDX3OCiA.jpg"&gt;&lt;/p&gt;&lt;p&gt;</w:t>
      </w:r>
      <w:r>
        <w:rPr>
          <w:sz w:val="32"/>
          <w:szCs w:val="32"/>
        </w:rPr>
        <w:t>知乎上的“问题”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乎上，人们可以提出各种问题，无论是关于历史知识还是日常生活的小事，都能在这个平台上找到相应的问题和答案。这些问题往往涉及深度思考，如“如何看待现代社会中的人际关系变化？”这样的深刻话题能够激发用户们的共鸣，并产生丰富多彩的讨论。</w:t>
      </w:r>
      <w:r>
        <w:rPr>
          <w:sz w:val="32"/>
          <w:szCs w:val="32"/>
        </w:rPr>
        <w:t>&lt;/p&gt;&lt;p&gt;&lt;img src="/static-img/9x2CXkHULJ8NnHMeDzD4b4oqbwZKXz9HMpL3WfEpv8MKRTApGHxAnimWhP8WKf3Pl-gE_HIbga5TNfiKc5NFLcMeYJtmbkG7K6C5_ltuo3PT1L-bkXur_thjLXBWQRgu-QeMwdlToxilGqwFBttAZJZzRV726w-FlRLpMzvkn5BefQvmTJ897X0u5pjQA1GugZfXJFWzvaGhl1WDX3OCiA.jpg"&gt;&lt;/p&gt;&lt;p&gt;</w:t>
      </w:r>
      <w:r>
        <w:rPr>
          <w:sz w:val="32"/>
          <w:szCs w:val="32"/>
        </w:rPr>
        <w:t>微博上的“热搜”事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作为信息传播速度极快的一个平台，其热搜榜总能反映出当下社会最为关心的话题。在这里，一些突发事件或是名人行为可能会迅速成为热门话题，这种情况下，“亚洲乱码卡一卡二”的相关内容也会被广泛转发和讨论，从而影响着公众舆论。</w:t>
      </w:r>
      <w:r>
        <w:rPr>
          <w:sz w:val="32"/>
          <w:szCs w:val="32"/>
        </w:rPr>
        <w:t>&lt;/p&gt;&lt;p&gt;&lt;img src="/static-img/I0NlIm6VZ712QacITYEtrIoqbwZKXz9HMpL3WfEpv8MKRTApGHxAnimWhP8WKf3Pl-gE_HIbga5TNfiKc5NFLcMeYJtmbkG7K6C5_ltuo3PT1L-bkXur_thjLXBWQRgu-QeMwdlToxilGqwFBttAZJZzRV726w-FlRLpMzvkn5BefQvmTJ897X0u5pjQA1GugZfXJFWzvaGhl1WDX3OCiA.jpg"&gt;&lt;/p&gt;&lt;p&gt;</w:t>
      </w:r>
      <w:r>
        <w:rPr>
          <w:sz w:val="32"/>
          <w:szCs w:val="32"/>
        </w:rPr>
        <w:t>网络红人与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和社区建设者们在推动这一现象中扮演了关键角色，他们通过不断更新新鲜有趣的内容吸引粉丝，并且建立起自己的小圈子。这不仅加强了社交联系，也为粉丝提供了一种放松身心、释放情绪的手段。</w:t>
      </w:r>
      <w:r>
        <w:rPr>
          <w:sz w:val="32"/>
          <w:szCs w:val="32"/>
        </w:rPr>
        <w:t>&lt;/p&gt;&lt;p&gt;&lt;img src="/static-img/8BYVGhO5gocivzP1jA2usooqbwZKXz9HMpL3WfEpv8MKRTApGHxAnimWhP8WKf3Pl-gE_HIbga5TNfiKc5NFLcMeYJtmbkG7K6C5_ltuo3PT1L-bkXur_thjLXBWQRgu-QeMwdlToxilGqwFBttAZJZzRV726w-FlRLpMzvkn5BefQvmTJ897X0u5pjQA1GugZfXJFWzvaGhl1WDX3OCiA.jpg"&gt;&lt;/p&gt;&lt;p&gt;</w:t>
      </w:r>
      <w:r>
        <w:rPr>
          <w:sz w:val="32"/>
          <w:szCs w:val="32"/>
        </w:rPr>
        <w:t>文化底蕴与商业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乱码卡一卡二”并非简单的一时风尚，而是在不同层面展现了东亚文化独特性。它融合了日本漫画、日本偶像剧（</w:t>
      </w:r>
      <w:r>
        <w:rPr>
          <w:sz w:val="32"/>
          <w:szCs w:val="32"/>
        </w:rPr>
        <w:t>Jdrama</w:t>
      </w:r>
      <w:r>
        <w:rPr>
          <w:sz w:val="32"/>
          <w:szCs w:val="32"/>
        </w:rPr>
        <w:t>）、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等元素，与本土文化相结合，形成了一种新的审美观念。而这种文化底蕴背后，还隐藏着巨大的商业价值，例如品牌合作、跨界产品等各式各样创新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亚洲乱码カイカツワン”的发展趋势我们可以这样预测：随着技术进步以及用户习惯的改变，这个领域将继续向更多细分市场延伸，比如游戏化元素将更加普及，不断创新以适应消费者的需求。此外，由于全球化程度提升，本地内容也将越来越多地受到国际视野影响，为此，我们需要不断调整策略，以保持竞争力。</w:t>
      </w:r>
      <w:r>
        <w:rPr>
          <w:sz w:val="32"/>
          <w:szCs w:val="32"/>
        </w:rPr>
        <w:t>&lt;/p&gt;&lt;p&gt;&lt;a href = "/doc/522794-</w:t>
      </w:r>
      <w:r>
        <w:rPr>
          <w:sz w:val="32"/>
          <w:szCs w:val="32"/>
        </w:rPr>
        <w:t>亚洲乱码卡一卡二知乎与微博的文化探索</w:t>
      </w:r>
      <w:r>
        <w:rPr>
          <w:sz w:val="32"/>
          <w:szCs w:val="32"/>
        </w:rPr>
        <w:t>.doc" rel="alternate" download="522794-</w:t>
      </w:r>
      <w:r>
        <w:rPr>
          <w:sz w:val="32"/>
          <w:szCs w:val="32"/>
        </w:rPr>
        <w:t>亚洲乱码卡一卡二知乎与微博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