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与心灵的融合水乳交融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与心灵的融合：水乳交融之旅</w:t>
      </w:r>
      <w:r>
        <w:rPr>
          <w:sz w:val="32"/>
          <w:szCs w:val="32"/>
        </w:rPr>
        <w:t>&lt;/p&gt;&lt;p&gt;&lt;img src="/static-img/tYFmDo0GP786z8Via7Gin-K1QOpNrxJhPsAJnhaIYZ8C8VMspxwJm8SKgJLhoqwT.jpg"&gt;&lt;/p&gt;&lt;p&gt;</w:t>
      </w:r>
      <w:r>
        <w:rPr>
          <w:sz w:val="32"/>
          <w:szCs w:val="32"/>
        </w:rPr>
        <w:t>在这个世界上，有一种奇妙的力量，它能够将两颗心紧紧地连结在一起，让他们成为一个不可分割的整体。这是一种深刻的情感纽带，是一场不需要言语就能理解对方的心理状态和情感波动。我们称这种连接为“水乳交融”，它让我们感觉到彼此是那么的亲近，仿佛已经穿越了时间和空间，真正地站在了对方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特殊的联系从细微的情感共鸣开始。当一个人遇到困难或是快乐的时候，他们会自然而然地想去分享这些经历，而另一个人也会毫不犹豫地伸出援手或是陪伴在旁。这种相互支持和鼓励，不仅加深了彼此之间的情感依赖，也增强了他们面对生活挑战时的信心。</w:t>
      </w:r>
      <w:r>
        <w:rPr>
          <w:sz w:val="32"/>
          <w:szCs w:val="32"/>
        </w:rPr>
        <w:t>&lt;/p&gt;&lt;p&gt;&lt;img src="/static-img/g3VdPEnk_8F6M2oacSzvc-K1QOpNrxJhPsAJnhaIYZ-6bxy9nGjZTOMZ2r2knicO.jpg"&gt;&lt;/p&gt;&lt;p&gt;</w:t>
      </w:r>
      <w:r>
        <w:rPr>
          <w:sz w:val="32"/>
          <w:szCs w:val="32"/>
        </w:rPr>
        <w:t>其次，这种关系中的人们能够无条件接受对方，即使是在最脆弱的时候也不会逃避或评判。他们知道，只有当双方都愿意敞开心扉，才能真正建立起那层厚重而坚固的心灵防线。在这样的环境中，每个人都能找到自己的真实自我，不必担忧被误解或被拒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这一段关系里，每个人都能够自由表达自己，无论是喜悦还是悲伤，都可以毫无保留地倾诉出去。这种自由和安全让人感到非常珍贵，因为他们知道，他们所说的每一个字都会有人来听取、理解并给予回应。这份交流带来的满足感，让人们感到幸福和安宁。</w:t>
      </w:r>
      <w:r>
        <w:rPr>
          <w:sz w:val="32"/>
          <w:szCs w:val="32"/>
        </w:rPr>
        <w:t>&lt;/p&gt;&lt;p&gt;&lt;img src="/static-img/1XFyCXN3hmhEO-gxsyIerOK1QOpNrxJhPsAJnhaIYZ-6bxy9nGjZTOMZ2r2knicO.jpg"&gt;&lt;/p&gt;&lt;p&gt;</w:t>
      </w:r>
      <w:r>
        <w:rPr>
          <w:sz w:val="32"/>
          <w:szCs w:val="32"/>
        </w:rPr>
        <w:t>此外，当这两个人的生活轨迹开始交织起来，他们会发现自己竟然拥有着共同的话题，以及相似的价值观念。这时候，他们就像是两个行走于同一条道路上的旅行者，可以一起探索未知，可以一起享受生活的小确幸。在这样的一路上，每一步都是充满期待和惊喜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段友谊跨越时间长河，最终化作了一生的记忆，那么“这一刻我们已水乳交融在一起”的感觉就会变得更加明显。而这份美好的回忆，将永远烙印在每个人的心里，让他们明白，没有什么比现在这个瞬间更重要，也没有什么比未来共同创造出来的事业更值得期待。</w:t>
      </w:r>
      <w:r>
        <w:rPr>
          <w:sz w:val="32"/>
          <w:szCs w:val="32"/>
        </w:rPr>
        <w:t>&lt;/p&gt;&lt;p&gt;&lt;img src="/static-img/vBglhTIplwwqjh630WRkrOK1QOpNrxJhPsAJnhaIYZ-6bxy9nGjZTOMZ2r2knicO.jpg"&gt;&lt;/p&gt;&lt;p&gt;</w:t>
      </w:r>
      <w:r>
        <w:rPr>
          <w:sz w:val="32"/>
          <w:szCs w:val="32"/>
        </w:rPr>
        <w:t>总之，“水乳交融”是一种无法用语言完全描述但却又触及人心灵最深处的事情。一旦你体验到了它，你就会明白，无论过去如何，都已经注定要走向同一条道路，一起迎接即将到来的风雨，并且把握住那些美好而短暂的手牵手瞬间。那就是生命中最宝贵的一课——学会珍惜眼前的温暖，用爱去支撑彼此，就像天空中的云朵一样，一起飘荡，直至永恒。</w:t>
      </w:r>
      <w:r>
        <w:rPr>
          <w:sz w:val="32"/>
          <w:szCs w:val="32"/>
        </w:rPr>
        <w:t>&lt;/p&gt;&lt;p&gt;&lt;a href = "/doc/523035-</w:t>
      </w:r>
      <w:r>
        <w:rPr>
          <w:sz w:val="32"/>
          <w:szCs w:val="32"/>
        </w:rPr>
        <w:t>时光与心灵的融合水乳交融之旅</w:t>
      </w:r>
      <w:r>
        <w:rPr>
          <w:sz w:val="32"/>
          <w:szCs w:val="32"/>
        </w:rPr>
        <w:t>.doc" rel="alternate" download="523035-</w:t>
      </w:r>
      <w:r>
        <w:rPr>
          <w:sz w:val="32"/>
          <w:szCs w:val="32"/>
        </w:rPr>
        <w:t>时光与心灵的融合水乳交融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