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对面窗前一场不言而喻的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喧嚣中，有一种特殊的表演形式，它不需要舞台，也不需要灯光，但却能够吸引着无数人的目光。这是一种以“趴窗户上做给对面看”为特色的街头表演。</w:t>
      </w:r>
      <w:r>
        <w:rPr>
          <w:sz w:val="32"/>
          <w:szCs w:val="32"/>
        </w:rPr>
        <w:t>&lt;/p&gt;&lt;p&gt;&lt;img src="/static-img/jEyuHixfFyWQySuflZVjssAmnOtu-FRkVNPUOD0iVB1zd7SMlqRzEpjKMl9thZyc.jpeg"&gt;&lt;/p&gt;&lt;p&gt;</w:t>
      </w:r>
      <w:r>
        <w:rPr>
          <w:sz w:val="32"/>
          <w:szCs w:val="32"/>
        </w:rPr>
        <w:t>记得有一次，我走在繁忙的都市街道上，突然被一位年轻女孩的动人表演所吸引。她趴在一个高楼窗户边，穿着一套简约但精致的服装，一边弹奏着小提琴，一边以一种神秘而优雅的姿势望向对面的建筑。她的眼神仿佛穿透了所有障碍，只为了与那个空旷而宁静的地方交流。她那清脆又富有情感的声音，在风中回荡，让人忍不住停下脚步去倾听。</w:t>
      </w:r>
      <w:r>
        <w:rPr>
          <w:sz w:val="32"/>
          <w:szCs w:val="32"/>
        </w:rPr>
        <w:t>&lt;/p&gt;&lt;p&gt;</w:t>
      </w:r>
      <w:r>
        <w:rPr>
          <w:sz w:val="32"/>
          <w:szCs w:val="32"/>
        </w:rPr>
        <w:t>这位女孩并非孤立无援，她是很多街头艺术家的一员，他们用自己的才华和坚持，为这个世界带来了色彩和温暖。在他们眼中，每个角落都是一个潜在的舞台，每个人都可能成为他们作品中的观众或角色。</w:t>
      </w:r>
      <w:r>
        <w:rPr>
          <w:sz w:val="32"/>
          <w:szCs w:val="32"/>
        </w:rPr>
        <w:t>&lt;/p&gt;&lt;p&gt;&lt;img src="/static-img/w4tsGzVrBsxIAK-p6BBpfcAmnOtu-FRkVNPUOD0iVB0z6pd3yeDXJiw69H_2wxmCCPk3crKkTCfRBun9_WvDqeiHRnJfDL0UMFpYj_0Qg5Wc_uvQVWlwzRX0Mt78qrnoMFEm64_7RUK4ys6zcyLfLC6x0djYyNNfKf-ZbWRGI7yBl9ckVbO9oaGXVYNfc4KI.jpeg"&gt;&lt;/p&gt;&lt;p&gt;</w:t>
      </w:r>
      <w:r>
        <w:rPr>
          <w:sz w:val="32"/>
          <w:szCs w:val="32"/>
        </w:rPr>
        <w:t>例如，有一次，一位流浪艺人利用他独特的手法，将废弃物品变成了各种各样的乐器。他趴在垃圾桶旁，用铁皮、塑料瓶、木板等材料制作了一架简易吉他，然后开始了他的音乐会。围观的人群越来越多，他使用这些看似随意且不可预测的声音组合出了令人惊叹的情感旋律，甚至有人留下几分钱作为酬劳。</w:t>
      </w:r>
      <w:r>
        <w:rPr>
          <w:sz w:val="32"/>
          <w:szCs w:val="32"/>
        </w:rPr>
        <w:t>&lt;/p&gt;&lt;p&gt;</w:t>
      </w:r>
      <w:r>
        <w:rPr>
          <w:sz w:val="32"/>
          <w:szCs w:val="32"/>
        </w:rPr>
        <w:t>还有那位身材魁梧的大汉，他每天早晨就在桥底展示他的力量。他趴在地面上，用双手撑起身体，对面行人可以看到他的肌肉线条如同雕刻般分明。他并不追求赞赏，但人们还是纷纷驻足，看着这个强悍而谦逊的人展现出他内心深处的情感和挑战自我的心态。</w:t>
      </w:r>
      <w:r>
        <w:rPr>
          <w:sz w:val="32"/>
          <w:szCs w:val="32"/>
        </w:rPr>
        <w:t>&lt;/p&gt;&lt;p&gt;&lt;img src="/static-img/WmT7E1TyGIS7ZZIxZiclvsAmnOtu-FRkVNPUOD0iVB0z6pd3yeDXJiw69H_2wxmCCPk3crKkTCfRBun9_WvDqeiHRnJfDL0UMFpYj_0Qg5Wc_uvQVWlwzRX0Mt78qrnoMFEm64_7RUK4ys6zcyLfLC6x0djYyNNfKf-ZbWRGI7yBl9ckVbO9oaGXVYNfc4KI.jpeg"&gt;&lt;/p&gt;&lt;p&gt;</w:t>
      </w:r>
      <w:r>
        <w:rPr>
          <w:sz w:val="32"/>
          <w:szCs w:val="32"/>
        </w:rPr>
        <w:t>这些街头艺术家的存在，不仅让城市更加生动，更传递了一种生活方式——即使是在最平凡的地方，也能找到最美好的表现自己和连接世界的方式。而我们作为观众，则成了他们创作过程中的重要部分，无论是通过我们的微笑支持还是我们的点赞鼓励，他们都能从中汲取到灵感和勇气继续前行。</w:t>
      </w:r>
      <w:r>
        <w:rPr>
          <w:sz w:val="32"/>
          <w:szCs w:val="32"/>
        </w:rPr>
        <w:t>&lt;/p&gt;&lt;p&gt;&lt;a href = "/doc/523183-</w:t>
      </w:r>
      <w:r>
        <w:rPr>
          <w:sz w:val="32"/>
          <w:szCs w:val="32"/>
        </w:rPr>
        <w:t>主题</w:t>
      </w:r>
      <w:r>
        <w:rPr>
          <w:sz w:val="32"/>
          <w:szCs w:val="32"/>
        </w:rPr>
        <w:t>-</w:t>
      </w:r>
      <w:r>
        <w:rPr>
          <w:sz w:val="32"/>
          <w:szCs w:val="32"/>
        </w:rPr>
        <w:t>对面窗前一场不言而喻的表演</w:t>
      </w:r>
      <w:r>
        <w:rPr>
          <w:sz w:val="32"/>
          <w:szCs w:val="32"/>
        </w:rPr>
        <w:t>.doc" rel="alternate" download="523183-</w:t>
      </w:r>
      <w:r>
        <w:rPr>
          <w:sz w:val="32"/>
          <w:szCs w:val="32"/>
        </w:rPr>
        <w:t>主题</w:t>
      </w:r>
      <w:r>
        <w:rPr>
          <w:sz w:val="32"/>
          <w:szCs w:val="32"/>
        </w:rPr>
        <w:t>-</w:t>
      </w:r>
      <w:r>
        <w:rPr>
          <w:sz w:val="32"/>
          <w:szCs w:val="32"/>
        </w:rPr>
        <w:t>对面窗前一场不言而喻的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