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挑战极限从初学者到高级玩家的跳弹琴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极限：从初学者到高级玩家的跳弹琴曲之旅</w:t>
      </w:r>
      <w:r>
        <w:rPr>
          <w:sz w:val="32"/>
          <w:szCs w:val="32"/>
        </w:rPr>
        <w:t>&lt;/p&gt;&lt;p&gt;&lt;img src="/static-img/rFYWDkGNZ-it9-LV0u0hIysE7_qcNkJcuGbtNpsq2pn6cG4dyPrIivAF3MgwTL37.png"&gt;&lt;/p&gt;&lt;p&gt;</w:t>
      </w:r>
      <w:r>
        <w:rPr>
          <w:sz w:val="32"/>
          <w:szCs w:val="32"/>
        </w:rPr>
        <w:t>在音乐世界中，跳弹（</w:t>
      </w:r>
      <w:r>
        <w:rPr>
          <w:sz w:val="32"/>
          <w:szCs w:val="32"/>
        </w:rPr>
        <w:t>Harmonica</w:t>
      </w:r>
      <w:r>
        <w:rPr>
          <w:sz w:val="32"/>
          <w:szCs w:val="32"/>
        </w:rPr>
        <w:t>）是一种独特的乐器，它可以演奏出各种旋律和节奏。对于初学者来说，掌握跳弹技巧可能会感到既兴奋又困难，因为它需要同时控制两个手指进行弹奏，这对大多数人来说是非常新的技能。然而，有些勇敢的音乐爱好者决定挑战这个极限，并且成功地将自己提升到了高级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小李，在一次偶然的机会下发现了跳弹乐器，他被其独特的声音深深吸引。但当他试图学习这门艺术时，他很快意识到自己的双手似乎不听使唤，特别是在尝试更复杂的旋律时。他曾经说过：“我一开始就遇到了巨大的障碍，那时候，我甚至怀疑自己是否能真正成为一个跳弹家。”</w:t>
      </w:r>
      <w:r>
        <w:rPr>
          <w:sz w:val="32"/>
          <w:szCs w:val="32"/>
        </w:rPr>
        <w:t>&lt;/p&gt;&lt;p&gt;&lt;img src="/static-img/IXRaAgtlb-ttgMQKWhsN6SsE7_qcNkJcuGbtNpsq2pn6cG4dyPrIivAF3MgwTL37.jpg"&gt;&lt;/p&gt;&lt;p&gt;</w:t>
      </w:r>
      <w:r>
        <w:rPr>
          <w:sz w:val="32"/>
          <w:szCs w:val="32"/>
        </w:rPr>
        <w:t>但是，小李并没有放弃，他每天都练习，不管是日常生活中的碎片时间还是专门为此安排出来的练习时间。他发现了一种方法，即通过慢速录音来帮助自己学习更复杂的手法。这不仅让他能够准确地听懂每个音符，而且还帮助他建立起了坚定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掌握了更多的手法，并且他的技术得到了显著提升。他开始尝试一些更加挑战性的曲目，比如《星光》、《月亮下的夜巡》等，这些曲目在速度和技巧上都要求较高。在这个过程中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成为了他最喜欢的一段，是因为这段情感丰富、技术要求极高，让人感觉仿佛穿越至另一个世界。</w:t>
      </w:r>
      <w:r>
        <w:rPr>
          <w:sz w:val="32"/>
          <w:szCs w:val="32"/>
        </w:rPr>
        <w:t>&lt;/p&gt;&lt;p&gt;&lt;img src="/static-img/zpZiNI3vE4ofiQmNOBHbjSsE7_qcNkJcuGbtNpsq2pn6cG4dyPrIivAF3MgwTL37.jpg"&gt;&lt;/p&gt;&lt;p&gt;</w:t>
      </w:r>
      <w:r>
        <w:rPr>
          <w:sz w:val="32"/>
          <w:szCs w:val="32"/>
        </w:rPr>
        <w:t>经过长期努力，小李终于能够流畅地演绎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而这些精彩瞬间也吸引了许多观众，他们对他的敬仰之情达到了顶点。小李用自己的实力证明了，只要有毅力和决心，就没有什么是不可能实现的，无论是从初学者到高级玩家，都只是通往音乐殿堂的一个台阶，而对于那些追求卓越的人来说，每一步都是向前迈进的一步。</w:t>
      </w:r>
      <w:r>
        <w:rPr>
          <w:sz w:val="32"/>
          <w:szCs w:val="32"/>
        </w:rPr>
        <w:t>&lt;/p&gt;&lt;p&gt;&lt;a href = "/doc/52318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从初学者到高级玩家的跳弹琴曲之旅</w:t>
      </w:r>
      <w:r>
        <w:rPr>
          <w:sz w:val="32"/>
          <w:szCs w:val="32"/>
        </w:rPr>
        <w:t>.doc" rel="alternate" download="523187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从初学者到高级玩家的跳弹琴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