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之旅从肉片茄子到芒果的甜蜜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哔哩哔哩之旅：从肉片茄子到芒果的甜蜜篇章</w:t>
      </w:r>
      <w:r>
        <w:rPr>
          <w:sz w:val="32"/>
          <w:szCs w:val="32"/>
        </w:rPr>
        <w:t>&lt;/p&gt;&lt;p&gt;&lt;img src="/static-img/2xBZ5LeX2P02Sqr9uz8uZeWpLjHg89TiWyHpzbLPS8SfuXFmvQsQvimrttygdH_Z.png"&gt;&lt;/p&gt;&lt;p&gt;</w:t>
      </w:r>
      <w:r>
        <w:rPr>
          <w:sz w:val="32"/>
          <w:szCs w:val="32"/>
        </w:rPr>
        <w:t>在这个数字时代，网络视频平台成为了一种新的娱乐方式。老阿姨也被这种新兴文化吸引了，她开始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寻找那些能够带给她快乐和启发的小视频。在她的探索中，有几个点特别值得一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片茄子的创意料理</w:t>
      </w:r>
      <w:r>
        <w:rPr>
          <w:sz w:val="32"/>
          <w:szCs w:val="32"/>
        </w:rPr>
        <w:t>&lt;/p&gt;&lt;p&gt;&lt;img src="/static-img/Gbss3DrKUWqB_VhpONfRfOWpLjHg89TiWyHpzbLPS8RtAajNxT7b4hzLdSICOhPRb05epRmaV5hqJSuDfJaoKMk6Vjix0aiC95ybqRb3EZHAx9bb8rSCFkJ1LXv6aY8WbTbU3QzUu3lrIFZ41Zk6pg.jpg"&gt;&lt;/p&gt;&lt;p&gt;</w:t>
      </w:r>
      <w:r>
        <w:rPr>
          <w:sz w:val="32"/>
          <w:szCs w:val="32"/>
        </w:rPr>
        <w:t>老阿姨发现了一款非常有趣的菜肴——肉片茄子。这道菜不仅色泽诱人，而且制作方法简单易学。她很快就学会了如何准备这道菜，并且还分享了自己的烹饪技巧，让更多的人也能享受到这份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派对的热闹氛围</w:t>
      </w:r>
      <w:r>
        <w:rPr>
          <w:sz w:val="32"/>
          <w:szCs w:val="32"/>
        </w:rPr>
        <w:t>&lt;/p&gt;&lt;p&gt;&lt;img src="/static-img/fDm2BbvKp1qKGZ5NHXM1ruWpLjHg89TiWyHpzbLPS8RtAajNxT7b4hzLdSICOhPRb05epRmaV5hqJSuDfJaoKMk6Vjix0aiC95ybqRb3EZHAx9bb8rSCFkJ1LXv6aY8WbTbU3QzUu3lrIFZ41Zk6p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老阿姨参加了一场关于芒果的派对。这里不仅是关于芒果的介绍，还有各种与芒果相关的小游戏和互动活动。这些活动让她感受到了节日气氛，同时也增进了与其他网友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社区中的支持与帮助</w:t>
      </w:r>
      <w:r>
        <w:rPr>
          <w:sz w:val="32"/>
          <w:szCs w:val="32"/>
        </w:rPr>
        <w:t>&lt;/p&gt;&lt;p&gt;&lt;img src="/static-img/-7CCTAs5FDyn9DDxq8UqcOWpLjHg89TiWyHpzbLPS8RtAajNxT7b4hzLdSICOhPRb05epRmaV5hqJSuDfJaoKMk6Vjix0aiC95ybqRb3EZHAx9bb8rSCFkJ1LXv6aY8WbTbU3QzUu3lrIFZ41Zk6p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老阿姨遇到了一个充满爱心和同情心的社区。每当她遇到困难或是需要建议时，都会得到许多人的支持和帮助。这让她感到温暖，也更加坚定了继续参与这个社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化</w:t>
      </w:r>
      <w:r>
        <w:rPr>
          <w:sz w:val="32"/>
          <w:szCs w:val="32"/>
        </w:rPr>
        <w:t>&lt;/p&gt;&lt;p&gt;&lt;img src="/static-img/fG_2bIeyGZjCb4FD6j-DaOWpLjHg89TiWyHpzbLPS8RtAajNxT7b4hzLdSICOhPRb05epRmaV5hqJSuDfJaoKMk6Vjix0aiC95ybqRb3EZHAx9bb8rSCFkJ1LXv6aY8WbTbU3QzUu3lrIFZ41Zk6pg.png"&gt;&lt;/p&gt;&lt;p&gt;B</w:t>
      </w:r>
      <w:r>
        <w:rPr>
          <w:sz w:val="32"/>
          <w:szCs w:val="32"/>
        </w:rPr>
        <w:t>站上的视频内容非常丰富，从教育、娱乐到生活各个方面都有所涉猎。老阿姨可以根据自己的兴趣来选择观看，这种自主性使得她的使用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注意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不断更新技术，以提高用户体验。她可以通过智能手机轻松地浏览视频，不受时间地点限制，这样的便利性极大地提升了她的观影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影响力的深远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老阿姨对网络文化产生了更深刻的认识。她意识到网络并不只是一个信息传播的地方，它还是一个交流思想、展示才华的大舞台。而作为一名普通用户，她也有机会去影响并被影响，使自己成为了这一过程的一部分。</w:t>
      </w:r>
      <w:r>
        <w:rPr>
          <w:sz w:val="32"/>
          <w:szCs w:val="32"/>
        </w:rPr>
        <w:t>&lt;/p&gt;&lt;p&gt;&lt;a href = "/doc/523537-</w:t>
      </w:r>
      <w:r>
        <w:rPr>
          <w:sz w:val="32"/>
          <w:szCs w:val="32"/>
        </w:rPr>
        <w:t>老阿姨的哔哩哔哩之旅从肉片茄子到芒果的甜蜜篇章</w:t>
      </w:r>
      <w:r>
        <w:rPr>
          <w:sz w:val="32"/>
          <w:szCs w:val="32"/>
        </w:rPr>
        <w:t>.doc" rel="alternate" download="523537-</w:t>
      </w:r>
      <w:r>
        <w:rPr>
          <w:sz w:val="32"/>
          <w:szCs w:val="32"/>
        </w:rPr>
        <w:t>老阿姨的哔哩哔哩之旅从肉片茄子到芒果的甜蜜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