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憋着做拚出高质量文案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写作的道路上，有些人可能会遇到一种情形，那就是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。这种状态下，创作者可能会感到压力山大，想要将自己的思想和情感准确无误地表达出来，但却不知如何下手。这篇文章就来探讨一下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原因，以及如何克服这一困境。</w:t>
      </w:r>
      <w:r>
        <w:rPr>
          <w:sz w:val="32"/>
          <w:szCs w:val="32"/>
        </w:rPr>
        <w:t>&lt;/p&gt;&lt;p&gt;&lt;img src="/static-img/NwgwH_ditogKZU23GgIpzize_a82mOt_7IXlGgk12dg0h9Rq1OEx-6RUAdvl9P4A.jpg"&gt;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背后的原因。有时候，这种情况是因为我们对自己所面临的问题缺乏足够的理解。比如，在撰写一篇关于环境保护的文章时，如果我们没有深入研究相关数据和案例，就很难以专业而又生动的方式去描述问题及其解决方案。同样地，如果我们想要用诗歌来表达爱情，但我们的感情世界里缺乏丰富的情感体验，那么即使硬撑也无法产生高质量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一个真实案例：著名作家莫泊桑在创作《芍药》之前，对日本文化并不熟悉。他知道，要想让读者感受到他笔下的芍药花，他需要更多地了解这些植物。但他并没有放弃，而是通过阅读大量资料、观察生活中的芍药以及向专家求教，最终成功描绘出了令人赞叹的芍药景象。</w:t>
      </w:r>
      <w:r>
        <w:rPr>
          <w:sz w:val="32"/>
          <w:szCs w:val="32"/>
        </w:rPr>
        <w:t>&lt;/p&gt;&lt;p&gt;&lt;img src="/static-img/jPGxngjDh7n21X3i1hAGsCze_a82mOt_7IXlGgk12dg0h9Rq1OEx-6RUAdvl9P4A.jpg"&gt;&lt;/p&gt;&lt;p&gt;</w:t>
      </w:r>
      <w:r>
        <w:rPr>
          <w:sz w:val="32"/>
          <w:szCs w:val="32"/>
        </w:rPr>
        <w:t>那么，如何才能有效克服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状态呢？首先，我们可以从基础知识开始打牢脚根，比如多读书籍、参加研讨会或工作坊等。如果你正在写一篇关于科技发展史的小说，你可以多看看历史资料和科学文献，以便更准确地构建你的故事情节。此外，不断练习也是非常重要的一环，即使是在写日记或者博客中，也要不断尝试不同的风格和技巧，这样才能够逐步提高自己的文笔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你感觉到自己被拖延的时候，可以尝试以下几种方法：设定具体目标，比如每天至少完成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字；使用番茄工作法，每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写作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分钟；找一个 </w:t>
      </w:r>
      <w:r>
        <w:rPr>
          <w:sz w:val="32"/>
          <w:szCs w:val="32"/>
        </w:rPr>
        <w:t>Accountability Partner</w:t>
      </w:r>
      <w:r>
        <w:rPr>
          <w:sz w:val="32"/>
          <w:szCs w:val="32"/>
        </w:rPr>
        <w:t>（负责性伙伴），这样当你觉得不想继续时，他们可以给予鼓励或提醒。</w:t>
      </w:r>
      <w:r>
        <w:rPr>
          <w:sz w:val="32"/>
          <w:szCs w:val="32"/>
        </w:rPr>
        <w:t>&lt;/p&gt;&lt;p&gt;&lt;img src="/static-img/IjSLyG6gVbBS4WIgWoZw9yze_a82mOt_7IXlGgk12dg0h9Rq1OEx-6RUAdvl9P4A.jpg"&gt;&lt;/p&gt;&lt;p&gt;</w:t>
      </w:r>
      <w:r>
        <w:rPr>
          <w:sz w:val="32"/>
          <w:szCs w:val="32"/>
        </w:rPr>
        <w:t>最后，无论你的文字是否精彩，只要你持续努力，不断挑战自我，你最终一定能找到属于自己的写作风格，从而超越那些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憋着做”的困境。在这条路上，每一次尝试都是一次成长，每一次失败都是学习新的机会。所以，请勇敢地说出：“我将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憋着做，我将成为我自己。”</w:t>
      </w:r>
      <w:r>
        <w:rPr>
          <w:sz w:val="32"/>
          <w:szCs w:val="32"/>
        </w:rPr>
        <w:t>&lt;/p&gt;&lt;p&gt;&lt;a href = "/doc/523546-</w:t>
      </w:r>
      <w:r>
        <w:rPr>
          <w:sz w:val="32"/>
          <w:szCs w:val="32"/>
        </w:rPr>
        <w:t>写作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憋着做拚出高质量文案的艺术</w:t>
      </w:r>
      <w:r>
        <w:rPr>
          <w:sz w:val="32"/>
          <w:szCs w:val="32"/>
        </w:rPr>
        <w:t>.doc" rel="alternate" download="523546-</w:t>
      </w:r>
      <w:r>
        <w:rPr>
          <w:sz w:val="32"/>
          <w:szCs w:val="32"/>
        </w:rPr>
        <w:t>写作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憋着做拚出高质量文案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