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是如何在梦中遇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，记得那一场梦中相遇的奇缘。清晨的第一缕阳光透过窗棂，洒在我脸上的凉意让我猛地睁开了眼睛。那一刻，我仿佛还能听到夜里梦中的歌声，那是你轻柔的声音，你在唱着《醉卿心上人》。</w:t>
      </w:r>
      <w:r>
        <w:rPr>
          <w:sz w:val="32"/>
          <w:szCs w:val="32"/>
        </w:rPr>
        <w:t>&lt;/p&gt;&lt;p&gt;&lt;img src="/static-img/llJDnDycnaWwK6k5k3-zMNkVSTr0Ac7X9k0x1J0kqZ8F8FcXtkETvjQoyv0yS1jw.png"&gt;&lt;/p&gt;&lt;p&gt;“</w:t>
      </w:r>
      <w:r>
        <w:rPr>
          <w:sz w:val="32"/>
          <w:szCs w:val="32"/>
        </w:rPr>
        <w:t>春夜困渡苏晚”，这句话仿佛成为了我和你的约定，每当我感到迷茫或者烦恼，就会闭上眼睛，在心里默念这四个字。它们不仅仅是对过去的一种回忆，更是一种对未来的期待。在那个春夜，我们不知道彼此的名字，也不知道彼此的故事，但我们知道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魔法的夜晚，星星点点如同铺成了一条通往梦境的大道。我怀着一种莫名其妙的情感，在河边徘徊，那片水面映照着月亮，让人觉得自己可以跨越千山万水。我随手抓起一把落叶，用它做成了一艘小船，然后坐下，将那些落叶轻轻推向江中，它们就像我的愿望一样，被风吹走了。</w:t>
      </w:r>
      <w:r>
        <w:rPr>
          <w:sz w:val="32"/>
          <w:szCs w:val="32"/>
        </w:rPr>
        <w:t>&lt;/p&gt;&lt;p&gt;&lt;img src="/static-img/jF1tJxQPr7yKTuPRhaEtrtkVSTr0Ac7X9k0x1J0kqZ-N5znmF5xCHFSH0RnQVcVckQ0Jl0WYSNImz8uxb9bqkiMj02w2Kpc-MUt6RE8PVzNjLpEBqcVHDbGmv29ugCGwgZfXJFWzvaGhl1WDX3OCiA.png"&gt;&lt;/p&gt;&lt;p&gt;</w:t>
      </w:r>
      <w:r>
        <w:rPr>
          <w:sz w:val="32"/>
          <w:szCs w:val="32"/>
        </w:rPr>
        <w:t>突然，一阵微风吹来，我看到岸边有个人影闪动，是你。你也许也是一个追逐梦想的人，因为在那个瞬间，我们都没有说话，只是互相微笑，然后一起跳进了江中。在水面上，你举起双手，我也跟着做了相同的事情。我们的掌心碰撞，产生了一股强烈而温暖的情感，那就是命运给予我们的第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孤独或迷失，就会想起那个春夜困渡苏晚，当时我们共同经历的一切。当思绪飘回到那座桥畔的时候，我总会再次听到你声音里的旋律，那旋律不是音乐，而是我内心深处最真实的情感。</w:t>
      </w:r>
      <w:r>
        <w:rPr>
          <w:sz w:val="32"/>
          <w:szCs w:val="32"/>
        </w:rPr>
        <w:t>&lt;/p&gt;&lt;p&gt;&lt;img src="/static-img/pl-vZt8uS7MuHSKg83HiQ9kVSTr0Ac7X9k0x1J0kqZ-N5znmF5xCHFSH0RnQVcVckQ0Jl0WYSNImz8uxb9bqkiMj02w2Kpc-MUt6RE8PVzNjLpEBqcVHDbGmv29ugCGwgZfXJFWzvaGhl1WDX3OCiA.jpg"&gt;&lt;/p&gt;&lt;p&gt;</w:t>
      </w:r>
      <w:r>
        <w:rPr>
          <w:sz w:val="32"/>
          <w:szCs w:val="32"/>
        </w:rPr>
        <w:t>现在，当我坐在这里回望往昔，或许已经很久没有机会重游旧事，但是每一次呼吸，都好像是在为那些遥远而又近在咫尺的事物加油添醋。我依然相信，无论多远的地方，只要有爱，就一定能找到属于自己的方向。而这个方向，就是由“春夜困渡苏晚”所指引出来的一个简单而又复杂、平凡而又神秘的小径。</w:t>
      </w:r>
      <w:r>
        <w:rPr>
          <w:sz w:val="32"/>
          <w:szCs w:val="32"/>
        </w:rPr>
        <w:t>&lt;/p&gt;&lt;p&gt;&lt;a href = "/doc/523629-</w:t>
      </w:r>
      <w:r>
        <w:rPr>
          <w:sz w:val="32"/>
          <w:szCs w:val="32"/>
        </w:rPr>
        <w:t>春夜困渡苏晚我是如何在梦中遇到你</w:t>
      </w:r>
      <w:r>
        <w:rPr>
          <w:sz w:val="32"/>
          <w:szCs w:val="32"/>
        </w:rPr>
        <w:t>.doc" rel="alternate" download="523629-</w:t>
      </w:r>
      <w:r>
        <w:rPr>
          <w:sz w:val="32"/>
          <w:szCs w:val="32"/>
        </w:rPr>
        <w:t>春夜困渡苏晚我是如何在梦中遇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