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鱼鱼桌面秀官网我来教你如何让电脑屏幕变成视觉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鱼鱼桌面秀官网，一个让电脑屏幕变成视觉盛宴的地方。想象一下，每次打开电脑，你都能看到自己喜欢的图片、视频或者是有趣的动态壁纸，这不是梦，而是鱼鱼桌面秀官网带来的便利。</w:t>
      </w:r>
      <w:r>
        <w:rPr>
          <w:sz w:val="32"/>
          <w:szCs w:val="32"/>
        </w:rPr>
        <w:t>&lt;/p&gt;&lt;p&gt;&lt;img src="/static-img/5iZ4fX3lrOHqB2VsxxL4KPUhmBwW1L59PDUlkU-DkkwlTC-je3Yoox6Hw4uGM881.jpg"&gt;&lt;/p&gt;&lt;p&gt;</w:t>
      </w:r>
      <w:r>
        <w:rPr>
          <w:sz w:val="32"/>
          <w:szCs w:val="32"/>
        </w:rPr>
        <w:t>在这个平台上，你可以找到各种各样的桌面资源，无论是自然风光、动漫角色还是美食图片，都有你所需的一切。而且，不同于其他一些网站，它提供了更为丰富的功能，比如说，可以根据你的喜好自动更新桌面背景，让你的电脑不再那么单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鱼鱼桌面秀官网，首先需要注册一个账号，这样你就可以开始探索和下载各种精美的壁纸了。注册过程简单，只需填写几个基本信息，然后就是找寻心仪的壁纸了。这里面的内容真是五花八门，有些甚至还会更新新鲜出炉的小物件，让你的计算机界面更加生动活泼。</w:t>
      </w:r>
      <w:r>
        <w:rPr>
          <w:sz w:val="32"/>
          <w:szCs w:val="32"/>
        </w:rPr>
        <w:t>&lt;/p&gt;&lt;p&gt;&lt;img src="/static-img/18SrPRLaa-16LToc4hXtP_UhmBwW1L59PDUlkU-Dkkwh37SofWPayiBuuRdYUKML5xoNRETf5OJVy8n-SdWL9NVXdOD7yb3tWZWi6t8389XMzM04AxGNZlubXkZHOngfmqcuVOkbxa5xhhC9NJN-qnJsNcwRteWw6yToKOX18us.jpg"&gt;&lt;/p&gt;&lt;p&gt;</w:t>
      </w:r>
      <w:r>
        <w:rPr>
          <w:sz w:val="32"/>
          <w:szCs w:val="32"/>
        </w:rPr>
        <w:t>当然，并非所有人都愿意让自己的设备变得过于复杂或不稳定，因此，鱼鱼桌面秀官网也提供了一键安装功能，使得用户只需要点击几下鼠标，就能轻松地将选择好的主题应用到自己的电脑上。这意味着，即使对技术不是特别熟悉的人，也能轻松享受个性化操作带来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网站还支持多种不同的系统，如</w:t>
      </w:r>
      <w:r>
        <w:rPr>
          <w:sz w:val="32"/>
          <w:szCs w:val="32"/>
        </w:rPr>
        <w:t>Windows</w:t>
      </w:r>
      <w:r>
        <w:rPr>
          <w:sz w:val="32"/>
          <w:szCs w:val="32"/>
        </w:rPr>
        <w:t>和</w:t>
      </w:r>
      <w:r>
        <w:rPr>
          <w:sz w:val="32"/>
          <w:szCs w:val="32"/>
        </w:rPr>
        <w:t>Mac</w:t>
      </w:r>
      <w:r>
        <w:rPr>
          <w:sz w:val="32"/>
          <w:szCs w:val="32"/>
        </w:rPr>
        <w:t>等，对大部分用户来说，这都是很大的方便之处。如果你是一位热衷于</w:t>
      </w:r>
      <w:r>
        <w:rPr>
          <w:sz w:val="32"/>
          <w:szCs w:val="32"/>
        </w:rPr>
        <w:t>DIY</w:t>
      </w:r>
      <w:r>
        <w:rPr>
          <w:sz w:val="32"/>
          <w:szCs w:val="32"/>
        </w:rPr>
        <w:t>装饰或者对个人空间有极高要求的人，那么加入</w:t>
      </w:r>
      <w:r>
        <w:rPr>
          <w:sz w:val="32"/>
          <w:szCs w:val="32"/>
        </w:rPr>
        <w:t>fishy desktop show</w:t>
      </w:r>
      <w:r>
        <w:rPr>
          <w:sz w:val="32"/>
          <w:szCs w:val="32"/>
        </w:rPr>
        <w:t>社区，将是一个非常好的选择。你不仅能够找到满足自己审美需求的素材，还可能遇到志同道合的小伙伴们一起分享彼此发现的心得体验。</w:t>
      </w:r>
      <w:r>
        <w:rPr>
          <w:sz w:val="32"/>
          <w:szCs w:val="32"/>
        </w:rPr>
        <w:t>&lt;/p&gt;&lt;p&gt;&lt;img src="/static-img/3DnUSKjxln7peyBAAhqcXfUhmBwW1L59PDUlkU-Dkkwh37SofWPayiBuuRdYUKML5xoNRETf5OJVy8n-SdWL9NVXdOD7yb3tWZWi6t8389XMzM04AxGNZlubXkZHOngfmqcuVOkbxa5xhhC9NJN-qnJsNcwRteWw6yToKOX18us.jpg"&gt;&lt;/p&gt;&lt;p&gt;</w:t>
      </w:r>
      <w:r>
        <w:rPr>
          <w:sz w:val="32"/>
          <w:szCs w:val="32"/>
        </w:rPr>
        <w:t>总而言之，</w:t>
      </w:r>
      <w:r>
        <w:rPr>
          <w:sz w:val="32"/>
          <w:szCs w:val="32"/>
        </w:rPr>
        <w:t>fishy desktop show</w:t>
      </w:r>
      <w:r>
        <w:rPr>
          <w:sz w:val="32"/>
          <w:szCs w:val="32"/>
        </w:rPr>
        <w:t>是一款既实用又有趣的小工具，它不仅能够帮助我们提升工作效率，还能让我们的日常生活中充满乐趣。所以，如果你还在寻找一种方式来让自己的数字世界更加迷人，不妨现在就尝试一下这款神奇的软件吧！</w:t>
      </w:r>
      <w:r>
        <w:rPr>
          <w:sz w:val="32"/>
          <w:szCs w:val="32"/>
        </w:rPr>
        <w:t>&lt;/p&gt;&lt;p&gt;&lt;a href = "/doc/523780-</w:t>
      </w:r>
      <w:r>
        <w:rPr>
          <w:sz w:val="32"/>
          <w:szCs w:val="32"/>
        </w:rPr>
        <w:t>鱼鱼桌面秀官网我来教你如何让电脑屏幕变成视觉盛宴</w:t>
      </w:r>
      <w:r>
        <w:rPr>
          <w:sz w:val="32"/>
          <w:szCs w:val="32"/>
        </w:rPr>
        <w:t>.doc" rel="alternate" download="523780-</w:t>
      </w:r>
      <w:r>
        <w:rPr>
          <w:sz w:val="32"/>
          <w:szCs w:val="32"/>
        </w:rPr>
        <w:t>鱼鱼桌面秀官网我来教你如何让电脑屏幕变成视觉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