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世界中的女孩</w:t>
      </w:r>
      <w:r>
        <w:rPr>
          <w:sz w:val="48"/>
          <w:szCs w:val="48"/>
        </w:rPr>
        <w:t>QQ</w:t>
      </w:r>
      <w:r>
        <w:rPr>
          <w:sz w:val="48"/>
          <w:szCs w:val="48"/>
        </w:rPr>
        <w:t>号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码已经成为我们联系和交流的重要方式。对于那些热爱艺术、喜欢颜色的女孩来说，她们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往往是色彩世界的一个缩影。在这里，我们可以看到一系列与生俱来的色彩风格，从淡雅到鲜艳，从简约到复杂，每一种都反映了她们独特的心理状态和审美趣味。</w:t>
      </w:r>
      <w:r>
        <w:rPr>
          <w:sz w:val="32"/>
          <w:szCs w:val="32"/>
        </w:rPr>
        <w:t>&lt;/p&gt;&lt;p&gt;&lt;img src="/static-img/-6os4D-ruMrQbg1A-ieVg-K1QOpNrxJhPsAJnhaIYZ8C8VMspxwJm8SKgJLhoqwT.jpg"&gt;&lt;/p&gt;&lt;p&gt;</w:t>
      </w:r>
      <w:r>
        <w:rPr>
          <w:sz w:val="32"/>
          <w:szCs w:val="32"/>
        </w:rPr>
        <w:t>色彩搭配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那些对色彩搭配有一套理论的女孩。她们通常会在自己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里展示出精心挑选的一系列颜色搭配，这些搭配不仅仅局限于墙纸或头像，还可能包括聊天框背景、动态表情等。他们将不同的颜色混合使用，创造出既视觉冲击又能带来舒适感受的效果。这类女孩通常对设计有很高要求，对待每一个细节都非常认真，因此他们在社交网络上的粉丝也很多。</w:t>
      </w:r>
      <w:r>
        <w:rPr>
          <w:sz w:val="32"/>
          <w:szCs w:val="32"/>
        </w:rPr>
        <w:t>&lt;/p&gt;&lt;p&gt;&lt;img src="/static-img/ddxCU39orVPujeP44tsk7eK1QOpNrxJhPsAJnhaIYZ-6bxy9nGjZTOMZ2r2knicO.jpg"&gt;&lt;/p&gt;&lt;p&gt;</w:t>
      </w:r>
      <w:r>
        <w:rPr>
          <w:sz w:val="32"/>
          <w:szCs w:val="32"/>
        </w:rPr>
        <w:t>艺术家画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些女孩则更倾向于把自己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当作一个小型画廊。她们会上传自己或者他人的绘画作品，不论是水墨、油画还是数字绘制，每一幅作品都是艺术家的心血结晶。这些作品中不乏深情、幽默或是哲学性的元素，它们通过形象传达了作者的情感和思想，吸引了一批追求精神食粮的人群。</w:t>
      </w:r>
      <w:r>
        <w:rPr>
          <w:sz w:val="32"/>
          <w:szCs w:val="32"/>
        </w:rPr>
        <w:t>&lt;/p&gt;&lt;p&gt;&lt;img src="/static-img/wNkAmLUe6GKes3hrrYVAf-K1QOpNrxJhPsAJnhaIYZ-6bxy9nGjZTOMZ2r2knicO.jpg"&gt;&lt;/p&gt;&lt;p&gt;</w:t>
      </w:r>
      <w:r>
        <w:rPr>
          <w:sz w:val="32"/>
          <w:szCs w:val="32"/>
        </w:rPr>
        <w:t>时尚模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类型的是那些时尚界的小明星。她们总是在更新着最新时装秀图片，或许是一条裙子，一双鞋子，一顶帽子，但无论是什么，只要穿上它们，就能够打造出全新的风格。她的朋友圈里充满了国际大牌品牌，以及各种潮流趋势，这让她的粉丝仿佛置身于时尚盛宴之中，无尽地寻找着下一次惊喜。</w:t>
      </w:r>
      <w:r>
        <w:rPr>
          <w:sz w:val="32"/>
          <w:szCs w:val="32"/>
        </w:rPr>
        <w:t>&lt;/p&gt;&lt;p&gt;&lt;img src="/static-img/oSRH6UIGP1R7uNfenJHRFuK1QOpNrxJhPsAJnhaIYZ-6bxy9nGjZTOMZ2r2knicO.jpg"&gt;&lt;/p&gt;&lt;p&gt;</w:t>
      </w:r>
      <w:r>
        <w:rPr>
          <w:sz w:val="32"/>
          <w:szCs w:val="32"/>
        </w:rPr>
        <w:t>生活记录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还有生活记录型的“色女”，她们用照片记录生活中的点点滴滴，无论是日常早餐还是旅行景物，都以最真实最自然的形式展现在公众面前。这些照片中透露出的是一种生活态度，即使只是平凡的事情，也值得珍藏和分享。这类“色女”通常拥有大量忠实粉丝，他们通过这样的生活分享获得灵感和启发。</w:t>
      </w:r>
      <w:r>
        <w:rPr>
          <w:sz w:val="32"/>
          <w:szCs w:val="32"/>
        </w:rPr>
        <w:t>&lt;/p&gt;&lt;p&gt;&lt;img src="/static-img/x-FyZhhNFiNr5dnleBY3O-K1QOpNrxJhPsAJnhaIYZ-6bxy9nGjZTOMZ2r2knicO.jpg"&gt;&lt;/p&gt;&lt;p&gt;</w:t>
      </w:r>
      <w:r>
        <w:rPr>
          <w:sz w:val="32"/>
          <w:szCs w:val="32"/>
        </w:rPr>
        <w:t>情感表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就是情感表达型“色女”，她们利用不同颜色的文字或者图案来传递自己的情感。在某个特别的时候，她会选择一个特殊颜色的背景或者字体，以此来加强情绪表达，让消息看起来更加突出。如果你注意观察，你会发现她经常使用红蓝绿黄这四种基本颜色的组合，因为它们分别代表着爱意、快乐、平静以及勇气，是人们普遍接受的情绪符号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部分人更偏好探索各种个性化元素，比如自定义头衔标签、小工具等。她们可能会根据季节变化或者个人兴趣调整这些小东西，使整个空间呈现出持续更新而又保持稳定的特色。这类用户对于技术应用十分熟练，可以说是一个现代科技与艺术结合的地方，让人感觉既贴近未来，又不失古典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olor girl QQ number”</w:t>
      </w:r>
      <w:r>
        <w:rPr>
          <w:sz w:val="32"/>
          <w:szCs w:val="32"/>
        </w:rPr>
        <w:t>并不仅仅是一个简单的数字，而是一扇窗户，可以让我们窥见主人内心世界的一抹亮丽光芒。一旦打开，那么无数故事就会从其中悄然展开，为我们的视野增添无限多彩。不管你是否属于这一群体，只要走进这个神秘而又迷人的世界，你一定不会辜负那份来自内心深处的声音——去探索吧！</w:t>
      </w:r>
      <w:r>
        <w:rPr>
          <w:sz w:val="32"/>
          <w:szCs w:val="32"/>
        </w:rPr>
        <w:t>&lt;/p&gt;&lt;p&gt;&lt;a href = "/doc/523824-</w:t>
      </w:r>
      <w:r>
        <w:rPr>
          <w:sz w:val="32"/>
          <w:szCs w:val="32"/>
        </w:rPr>
        <w:t>色彩世界中的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码</w:t>
      </w:r>
      <w:r>
        <w:rPr>
          <w:sz w:val="32"/>
          <w:szCs w:val="32"/>
        </w:rPr>
        <w:t>.doc" rel="alternate" download="523824-</w:t>
      </w:r>
      <w:r>
        <w:rPr>
          <w:sz w:val="32"/>
          <w:szCs w:val="32"/>
        </w:rPr>
        <w:t>色彩世界中的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