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申请入学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术世界的启航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术世界的启航之旅</w:t>
      </w:r>
      <w:r>
        <w:rPr>
          <w:sz w:val="32"/>
          <w:szCs w:val="32"/>
        </w:rPr>
        <w:t>&lt;/p&gt;&lt;p&gt;&lt;img src="/static-img/HH9g6qWJd2L8g-9Fwrc5MRbitC9OVn6ln7QyRj9s_tFRYwtb1jRcXnUrrkQ5QO63.png"&gt;&lt;/p&gt;&lt;p&gt;</w:t>
      </w:r>
      <w:r>
        <w:rPr>
          <w:sz w:val="32"/>
          <w:szCs w:val="32"/>
        </w:rPr>
        <w:t>在遥远的英格兰，魔法与非魔法世界相遇的地方，有一个被誉为“魔法界最伟大学府”的霍格沃茨学校。每年春天，来自全球各地的孩子们都会收到一份重要的邮件，那就是霍格沃茨申请入学表。这张表不仅是通往梦想和奇迹之地的大门钥匙，也是选择未来道路的一次重大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巫师或女巫、勇敢者或智者的人来说，填写这张表是一个充满期待与挑战的过程。首先，你需要准备好你的个人信息，这包括但不限于名字、出生日期以及家庭联系方式。紧接着，是关于你过去学习经历和成绩单的一个详细描述。在这个部分，你可以展示自己的努力和成就，无论是在普通学校还是在其他特殊教育机构。</w:t>
      </w:r>
      <w:r>
        <w:rPr>
          <w:sz w:val="32"/>
          <w:szCs w:val="32"/>
        </w:rPr>
        <w:t>&lt;/p&gt;&lt;p&gt;&lt;img src="/static-img/8QBfdvNoHZklkEOfPJk1SRbitC9OVn6ln7QyRj9s_tGqyqhiQjOcasC6ZySCkig76GPSRcDVZGjFau7Z7OncRHWhEl0yAAnTB3LwnLSkJET8OlqeDg0HFfkpWJ7SfP_zJCU-jgxoXdydA1St4szixA.png"&gt;&lt;/p&gt;&lt;p&gt;</w:t>
      </w:r>
      <w:r>
        <w:rPr>
          <w:sz w:val="32"/>
          <w:szCs w:val="32"/>
        </w:rPr>
        <w:t>除了这些基本信息外，霍格沃茨申请入学表还特别关注学生对魔法世界了解程度。你可以通过描述自己如何接触到魔法书籍、电影或者游戏来证明这一点。如果你有任何亲戚或者朋友已经毕业于霍格沃茨，并且能够提供推荐信，那么这将是一个非常好的加分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普通学校，每个进入霍格沃茨的人都必须面临一次艰难而神秘的测试——奥特克（</w:t>
      </w:r>
      <w:r>
        <w:rPr>
          <w:sz w:val="32"/>
          <w:szCs w:val="32"/>
        </w:rPr>
        <w:t>O.W.L.</w:t>
      </w:r>
      <w:r>
        <w:rPr>
          <w:sz w:val="32"/>
          <w:szCs w:val="32"/>
        </w:rPr>
        <w:t>）考试，这是评估学生能力并决定他们是否能继续深造至更高层次课程——新秀杯（</w:t>
      </w:r>
      <w:r>
        <w:rPr>
          <w:sz w:val="32"/>
          <w:szCs w:val="32"/>
        </w:rPr>
        <w:t>N.E.W.T.</w:t>
      </w:r>
      <w:r>
        <w:rPr>
          <w:sz w:val="32"/>
          <w:szCs w:val="32"/>
        </w:rPr>
        <w:t>）考试。而为了让所有希望加入我们大家庭的小伙伴们都有机会，我们会根据每个人的情况进行调整和支持。</w:t>
      </w:r>
      <w:r>
        <w:rPr>
          <w:sz w:val="32"/>
          <w:szCs w:val="32"/>
        </w:rPr>
        <w:t>&lt;/p&gt;&lt;p&gt;&lt;img src="/static-img/pydhzFoNqkXCsg72v42S9xbitC9OVn6ln7QyRj9s_tGqyqhiQjOcasC6ZySCkig76GPSRcDVZGjFau7Z7OncRHWhEl0yAAnTB3LwnLSkJET8OlqeDg0HFfkpWJ7SfP_zJCU-jgxoXdydA1St4szixA.png"&gt;&lt;/p&gt;&lt;p&gt;</w:t>
      </w:r>
      <w:r>
        <w:rPr>
          <w:sz w:val="32"/>
          <w:szCs w:val="32"/>
        </w:rPr>
        <w:t>回忆起我自己当年的经历，我还记得那是一份既兴奋又忐忑的心情。当时，我只是一名普通小孩，但我对未知世界充满了好奇。我记得我填写了那张表时，一心想要告诉老师们我的故事，让他们看到我的潜力。我相信，即使现在很多孩子可能无法亲自体验那个时代，但他们仍然可以通过申请入学表来展现自己的才华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如果你梦想着穿上 </w:t>
      </w:r>
      <w:r>
        <w:rPr>
          <w:sz w:val="32"/>
          <w:szCs w:val="32"/>
        </w:rPr>
        <w:t xml:space="preserve">Hogwarts </w:t>
      </w:r>
      <w:r>
        <w:rPr>
          <w:sz w:val="32"/>
          <w:szCs w:val="32"/>
        </w:rPr>
        <w:t xml:space="preserve">的校服，在 </w:t>
      </w:r>
      <w:r>
        <w:rPr>
          <w:sz w:val="32"/>
          <w:szCs w:val="32"/>
        </w:rPr>
        <w:t xml:space="preserve">Gryffindor, Slytherin, Ravenclaw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 xml:space="preserve">Hufflepuff </w:t>
      </w:r>
      <w:r>
        <w:rPr>
          <w:sz w:val="32"/>
          <w:szCs w:val="32"/>
        </w:rPr>
        <w:t>中找到属于你的角落；如果你渴望成为像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这样的英雄，或许只是因为你喜欢他的故事；那么现在，就让我们开始这段旅程吧！拿起笔，从今天起，为你的未来做好准备，因为只有真正投身进去，你才能发现真实意义上的“启航之旅”。</w:t>
      </w:r>
      <w:r>
        <w:rPr>
          <w:sz w:val="32"/>
          <w:szCs w:val="32"/>
        </w:rPr>
        <w:t>&lt;/p&gt;&lt;p&gt;&lt;img src="/static-img/GGACbvx20vRSuDNQxfzpkxbitC9OVn6ln7QyRj9s_tGqyqhiQjOcasC6ZySCkig76GPSRcDVZGjFau7Z7OncRHWhEl0yAAnTB3LwnLSkJET8OlqeDg0HFfkpWJ7SfP_zJCU-jgxoXdydA1St4szixA.png"&gt;&lt;/p&gt;&lt;p&gt;</w:t>
      </w:r>
      <w:r>
        <w:rPr>
          <w:sz w:val="32"/>
          <w:szCs w:val="32"/>
        </w:rPr>
        <w:t>不要犹豫，尽快下载并填写你的霍格沃茨申请入学表吧！这是一个全新的开始，也是向未来的第一步。无论结果如何，都请保持积极乐观，因为正如阿尔バス</w:t>
      </w:r>
      <w:r>
        <w:rPr>
          <w:sz w:val="32"/>
          <w:szCs w:val="32"/>
        </w:rPr>
        <w:t>·</w:t>
      </w:r>
      <w:r>
        <w:rPr>
          <w:sz w:val="32"/>
          <w:szCs w:val="32"/>
        </w:rPr>
        <w:t>邓布利多教授所说：“生命中没有什么事情是不值得尝试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就行动起来吧！让我们一起探索这个充满魔力的世界，看看它带给我们的惊喜是什么呢？</w:t>
      </w:r>
      <w:r>
        <w:rPr>
          <w:sz w:val="32"/>
          <w:szCs w:val="32"/>
        </w:rPr>
        <w:t>&lt;/p&gt;&lt;p&gt;&lt;img src="/static-img/X4BVx1IsSH8sfr9T3t8xbhbitC9OVn6ln7QyRj9s_tGqyqhiQjOcasC6ZySCkig76GPSRcDVZGjFau7Z7OncRHWhEl0yAAnTB3LwnLSkJET8OlqeDg0HFfkpWJ7SfP_zJCU-jgxoXdydA1St4szixA.png"&gt;&lt;/p&gt;&lt;p&gt;&lt;a href = "/doc/523832-</w:t>
      </w:r>
      <w:r>
        <w:rPr>
          <w:sz w:val="32"/>
          <w:szCs w:val="32"/>
        </w:rPr>
        <w:t>霍格沃茨申请入学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术世界的启航之旅</w:t>
      </w:r>
      <w:r>
        <w:rPr>
          <w:sz w:val="32"/>
          <w:szCs w:val="32"/>
        </w:rPr>
        <w:t>.doc" rel="alternate" download="523832-</w:t>
      </w:r>
      <w:r>
        <w:rPr>
          <w:sz w:val="32"/>
          <w:szCs w:val="32"/>
        </w:rPr>
        <w:t>霍格沃茨申请入学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术世界的启航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