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穿越者与天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：穿越者与天命的交响</w:t>
      </w:r>
      <w:r>
        <w:rPr>
          <w:sz w:val="32"/>
          <w:szCs w:val="32"/>
        </w:rPr>
        <w:t>&lt;/p&gt;&lt;p&gt;&lt;img src="/static-img/7JzT_D0-rWG3wrSRy7xBeCVPJGMiPcoa5W4OoLDUzevYuejrR-6Nlyf8GeCBBkvX.jpg"&gt;&lt;/p&gt;&lt;p&gt;</w:t>
      </w:r>
      <w:r>
        <w:rPr>
          <w:sz w:val="32"/>
          <w:szCs w:val="32"/>
        </w:rPr>
        <w:t>在星辰变后传的世界里，穿越者与天命之间存在着一种神秘而复杂的关系。他们之间的交织，不仅决定了一个个人的命运，也影响着整个世界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诞生</w:t>
      </w:r>
      <w:r>
        <w:rPr>
          <w:sz w:val="32"/>
          <w:szCs w:val="32"/>
        </w:rPr>
        <w:t>&lt;/p&gt;&lt;p&gt;&lt;img src="/static-img/doAcdlCre9g9HLD4Wh2J6yVPJGMiPcoa5W4OoLDUzesnJlhk1Kjn-3ygqiwEXyN7Aq6V0o2bR7E0nAk1ornFNVYHOqzvTCTYmaEhf1lMkiwtG9-cMU9S3INgfUsVRwUa-ZUha4bi4v794eM2mW-7o-xQ3-MUCGTKdd_pA2pQxRQsA0OhMgxgpS-tuM7wIoVI.jpg"&gt;&lt;/p&gt;&lt;p&gt;</w:t>
      </w:r>
      <w:r>
        <w:rPr>
          <w:sz w:val="32"/>
          <w:szCs w:val="32"/>
        </w:rPr>
        <w:t>在星辰变后的世界中，穿越者是由特殊条件下产生的人类，他们拥有超乎常人想象的力量和能力。他们不仅能够跨越时空，还能感知到未来的信息，这使得他们成为了人们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命之争</w:t>
      </w:r>
      <w:r>
        <w:rPr>
          <w:sz w:val="32"/>
          <w:szCs w:val="32"/>
        </w:rPr>
        <w:t>&lt;/p&gt;&lt;p&gt;&lt;img src="/static-img/D_CkMA0LAmcEkOHEMrllICVPJGMiPcoa5W4OoLDUzesnJlhk1Kjn-3ygqiwEXyN7Aq6V0o2bR7E0nAk1ornFNVYHOqzvTCTYmaEhf1lMkiwtG9-cMU9S3INgfUsVRwUa-ZUha4bi4v794eM2mW-7o-xQ3-MUCGTKdd_pA2pQxRQsA0OhMgxgpS-tuM7wIoVI.jpg"&gt;&lt;/p&gt;&lt;p&gt;</w:t>
      </w:r>
      <w:r>
        <w:rPr>
          <w:sz w:val="32"/>
          <w:szCs w:val="32"/>
        </w:rPr>
        <w:t>天命则是一种不可抗力的力量，它控制着宇宙运行中的每一个细节，从最微小的事物到宏大的历史事件都受其影响。在这个故事中，天命被视为一种自然法则，而穿越者的出现打破了这一法则，使得原本稳定的秩序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选择</w:t>
      </w:r>
      <w:r>
        <w:rPr>
          <w:sz w:val="32"/>
          <w:szCs w:val="32"/>
        </w:rPr>
        <w:t>&lt;/p&gt;&lt;p&gt;&lt;img src="/static-img/U6_c1g0o5ndatKptyPytiCVPJGMiPcoa5W4OoLDUzesnJlhk1Kjn-3ygqiwEXyN7Aq6V0o2bR7E0nAk1ornFNVYHOqzvTCTYmaEhf1lMkiwtG9-cMU9S3INgfUsVRwUa-ZUha4bi4v794eM2mW-7o-xQ3-MUCGTKdd_pA2pQxRQsA0OhMgxgpS-tuM7wIoVI.jpg"&gt;&lt;/p&gt;&lt;p&gt;</w:t>
      </w:r>
      <w:r>
        <w:rPr>
          <w:sz w:val="32"/>
          <w:szCs w:val="32"/>
        </w:rPr>
        <w:t>当穿越者出现在这个世界时，他们面临着一系列艰难抉择。他们可以选择遵循自己的意志去改变现实，也可以听从内心的声音来接受自己的宿命。这一选择不仅会影响自己，更会引发连锁反应，对整个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平衡</w:t>
      </w:r>
      <w:r>
        <w:rPr>
          <w:sz w:val="32"/>
          <w:szCs w:val="32"/>
        </w:rPr>
        <w:t>&lt;/p&gt;&lt;p&gt;&lt;img src="/static-img/oCpDh1BsxnD44k9Syr5dVSVPJGMiPcoa5W4OoLDUzesnJlhk1Kjn-3ygqiwEXyN7Aq6V0o2bR7E0nAk1ornFNVYHOqzvTCTYmaEhf1lMkiwtG9-cMU9S3INgfUsVRwUa-ZUha4bi4v794eM2mW-7o-xQ3-MUCGTKdd_pA2pQxRQsA0OhMgxgpS-tuM7wIoVI.jpg"&gt;&lt;/p&gt;&lt;p&gt;</w:t>
      </w:r>
      <w:r>
        <w:rPr>
          <w:sz w:val="32"/>
          <w:szCs w:val="32"/>
        </w:rPr>
        <w:t>由于穿越者的介入，宇宙内部开始出现失衡。这意味着原有的规律被打破，一些预定的事件可能无法按照既定轨迹发生。这对那些依赖于这些规律生活的人来说是一个巨大的挑战，他们必须学会适应新的变化，并寻找新的道路来维持自身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线不断扭曲，每一次重塑都会带来前所未有的结果。不同版本的地球、不同的历史背景，都在等待那些勇敢的心灵去探索和发现。而对于那些已经了解真相的人来说，则需要找到方法将一切恢复至正轨，以免更大的混乱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自由与宿命、创造与顺从的大辩论中，有些人通过不断尝试和错误，最终找到了通往新时代之门。这里面蕴含的是人类对未来无限憧憬的一种希望，是对自由和自主权利的一次伟大追求。</w:t>
      </w:r>
      <w:r>
        <w:rPr>
          <w:sz w:val="32"/>
          <w:szCs w:val="32"/>
        </w:rPr>
        <w:t>&lt;/p&gt;&lt;p&gt;&lt;a href = "/doc/523943-</w:t>
      </w:r>
      <w:r>
        <w:rPr>
          <w:sz w:val="32"/>
          <w:szCs w:val="32"/>
        </w:rPr>
        <w:t>星辰变后传穿越者与天命的交响</w:t>
      </w:r>
      <w:r>
        <w:rPr>
          <w:sz w:val="32"/>
          <w:szCs w:val="32"/>
        </w:rPr>
        <w:t>.doc" rel="alternate" download="523943-</w:t>
      </w:r>
      <w:r>
        <w:rPr>
          <w:sz w:val="32"/>
          <w:szCs w:val="32"/>
        </w:rPr>
        <w:t>星辰变后传穿越者与天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