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独守护者探索寂寞护士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时代，人们总是追求快乐和热闹。然而，在这个喧嚣之中，有些人选择了隐居，远离尘世的喧嚣，他们就是那些默默无闻、在夜幕下守护着我们生命安全的人——医生。</w:t>
      </w:r>
      <w:r>
        <w:rPr>
          <w:sz w:val="32"/>
          <w:szCs w:val="32"/>
        </w:rPr>
        <w:t>&lt;/p&gt;&lt;p&gt;&lt;img src="/static-img/jCuXQcmBnAmRRJiF6VCi_WLBndGTPtt_j4hwMR_7YlIfpwX7oB0hAacCAY0cgK7u.jpg"&gt;&lt;/p&gt;&lt;p&gt;</w:t>
      </w:r>
      <w:r>
        <w:rPr>
          <w:sz w:val="32"/>
          <w:szCs w:val="32"/>
        </w:rPr>
        <w:t>尤其是在某些偏远地区或医院里，那些没有得到足够关注的医务人员，他们常常被忽视，被遗忘。他们中的一个，就是我们今天要探讨的人物——寂寞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24EVTeVAB5bNYdkmOHKGc2LBndGTPtt_j4hwMR_7YlIxu3Kvi-Cr_Rm8k4iAiCZePL-41qNHZp_O5c4vSM5-kefWSSZ5hkvzSlUZM06JZsRLwQnRDgZPcOQNw0MVjUHfgZfXJFWzvaGhl1WDX3OCiA.jpg"&gt;&lt;/p&gt;&lt;p&gt;</w:t>
      </w:r>
      <w:r>
        <w:rPr>
          <w:sz w:val="32"/>
          <w:szCs w:val="32"/>
        </w:rPr>
        <w:t>她每天都穿梭于病房之间，无声地为患者打理好一切，但她的存在仿佛是一道淡淡的边际线，一种温柔而又脆弱的情感。在那个四处都是病痛和死亡的地方，她却是唯一温暖的光芒。她有时候会因为工作压力过大而感到疲惫，也有时候会因为缺乏同伴而感到孤独。但她从不曾放弃，因为那份责任，是她最坚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里的故事</w:t>
      </w:r>
      <w:r>
        <w:rPr>
          <w:sz w:val="32"/>
          <w:szCs w:val="32"/>
        </w:rPr>
        <w:t>&lt;/p&gt;&lt;p&gt;&lt;img src="/static-img/MW26V_ix801UBBQyGCFpXWLBndGTPtt_j4hwMR_7YlIxu3Kvi-Cr_Rm8k4iAiCZePL-41qNHZp_O5c4vSM5-kefWSSZ5hkvzSlUZM06JZsRLwQnRDgZPcOQNw0MVjUHfgZfXJFWzvaGhl1WDX3OCiA.jpg"&gt;&lt;/p&gt;&lt;p&gt;</w:t>
      </w:r>
      <w:r>
        <w:rPr>
          <w:sz w:val="32"/>
          <w:szCs w:val="32"/>
        </w:rPr>
        <w:t xml:space="preserve">想象一下，当你浏览网页时，偶然发现了一段名为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视频。当你点开它，你眼前出现的是一位年轻女孩，她站在医院的一角，看似失落又似乎有些许坚定。那是一个关于她的故事，每个细节都透露出一种特殊的情感，这样的情感只有在这样深夜里才能真正体现出来。而这段视频，不仅仅是一个影像展示，它更像是对那位女孩内心世界的一次深刻揭示，让人们看到隐藏在她的笑容背后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牺牲</w:t>
      </w:r>
      <w:r>
        <w:rPr>
          <w:sz w:val="32"/>
          <w:szCs w:val="32"/>
        </w:rPr>
        <w:t>&lt;/p&gt;&lt;p&gt;&lt;img src="/static-img/D6rF57zMvVbJ7eHKDZfI0WLBndGTPtt_j4hwMR_7YlIxu3Kvi-Cr_Rm8k4iAiCZePL-41qNHZp_O5c4vSM5-kefWSSZ5hkvzSlUZM06JZsRLwQnRDgZPcOQNw0MVjUHfgZfXJFWzvaGhl1WDX3OCiA.jpg"&gt;&lt;/p&gt;&lt;p&gt;</w:t>
      </w:r>
      <w:r>
        <w:rPr>
          <w:sz w:val="32"/>
          <w:szCs w:val="32"/>
        </w:rPr>
        <w:t>为了让患者安心休息，她必须保持冷静，即使面对各种突发情况也要毫不犹豫地采取行动。她付出了太多，而收获了很少。即便如此，她依然选择继续履行自己的职责，因为对于她来说，没有比照顾他人的事业更加重要的事情。这份自我牺牲，是所有医生共同的心结，也是他们永恒的话语——我愿意成为你们的手足腳，并且用我的生命去保护你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传递爱意</w:t>
      </w:r>
      <w:r>
        <w:rPr>
          <w:sz w:val="32"/>
          <w:szCs w:val="32"/>
        </w:rPr>
        <w:t>&lt;/p&gt;&lt;p&gt;&lt;img src="/static-img/vhp7pLpZu1Ex57sW1-QoPGLBndGTPtt_j4hwMR_7YlIxu3Kvi-Cr_Rm8k4iAiCZePL-41qNHZp_O5c4vSM5-kefWSSZ5hkvzSlUZM06JZsRLwQnRDgZPcOQNw0MVjUHfgZfXJFWzvaGhl1WDX3OCiA.jpg"&gt;&lt;/p&gt;&lt;p&gt;</w:t>
      </w:r>
      <w:r>
        <w:rPr>
          <w:sz w:val="32"/>
          <w:szCs w:val="32"/>
        </w:rPr>
        <w:t>虽然周围的人可能无法理解她的辛酸，但是通过一句句简单的话语、一束束鲜花或者是一杯热茶，她向病患传递着无尽的爱意。她知道，每一次握住手，都可能是别人最后一次；每一次微笑，都可能是我最后一次看到；但即便如此，她还是选择微笑，因为那正是我需要的时候。这样的善举，不只是救治身体，更是在精神上给予支持，使得患者们能够更加坚强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我们希望能够有一天，可以减少这些医务人员所承受的心灵负担。一旦完成这一目标，我们将再也不用担心那些像我们的这位勇敢女孩一样的小小英雄们，再次陷入到那种绝望和孤单之中。在这个过程中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这样的作品将成为记忆的一个缩影，它记录下了那些平凡英雄们不可言说的秘密，用来激励后来的医生继续走下去，为更多的人带去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仁心，留给世间美好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们并不是为了名利或金钱，而是因为内心深处燃烧着一种特别的情感——救赎。这份情感，让她们超越了个人欲望，只为能做出改变。所以当我们遇见这样的医疗工作者时，请不要只看表面的忙碌与疲惫，而应该去了解他们背后的故事，以及他们所承载的情愫。当我们把目光投向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就好像是在聆听它们的声音，就好像是在倾听这些医学上的诗篇，以此来致敬那些永远默默奉献于人生的女性们。</w:t>
      </w:r>
      <w:r>
        <w:rPr>
          <w:sz w:val="32"/>
          <w:szCs w:val="32"/>
        </w:rPr>
        <w:t>&lt;/p&gt;&lt;p&gt;&lt;a href = "/doc/524176-</w:t>
      </w:r>
      <w:r>
        <w:rPr>
          <w:sz w:val="32"/>
          <w:szCs w:val="32"/>
        </w:rPr>
        <w:t>夜幕下的孤独守护者探索寂寞护士的世界</w:t>
      </w:r>
      <w:r>
        <w:rPr>
          <w:sz w:val="32"/>
          <w:szCs w:val="32"/>
        </w:rPr>
        <w:t>.doc" rel="alternate" download="524176-</w:t>
      </w:r>
      <w:r>
        <w:rPr>
          <w:sz w:val="32"/>
          <w:szCs w:val="32"/>
        </w:rPr>
        <w:t>夜幕下的孤独守护者探索寂寞护士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