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牌桌揭秘剧烈运动爱好者们的扑克牌网站狂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竞技与策略的时代，两种看似不相关的活动——剧烈运动和扑克牌游戏，在某些人眼中竟然形成了难以想象的结合。这里，我们将探讨这种结合带来的新兴现象：剧烈运动扑克牌网站。</w:t>
      </w:r>
      <w:r>
        <w:rPr>
          <w:sz w:val="32"/>
          <w:szCs w:val="32"/>
        </w:rPr>
        <w:t>&lt;/p&gt;&lt;p&gt;&lt;img src="/static-img/LBh6hxzEhV3if4QL9ofqPOK1QOpNrxJhPsAJnhaIYZ8C8VMspxwJm8SKgJLhoqwT.jpg"&gt;&lt;/p&gt;&lt;p&gt;</w:t>
      </w:r>
      <w:r>
        <w:rPr>
          <w:sz w:val="32"/>
          <w:szCs w:val="32"/>
        </w:rPr>
        <w:t>一、激情燃烧的双重奏鸣</w:t>
      </w:r>
      <w:r>
        <w:rPr>
          <w:sz w:val="32"/>
          <w:szCs w:val="32"/>
        </w:rPr>
        <w:t>&lt;/p&gt;&lt;p&gt;</w:t>
      </w:r>
      <w:r>
        <w:rPr>
          <w:sz w:val="32"/>
          <w:szCs w:val="32"/>
        </w:rPr>
        <w:t>剧烈运动扑克牌网站，它不仅仅是普通扑克或体育娱乐，而是一种全新的生活方式。在这样的平台上，一群热衷于体能挑战和智力对决的人们汇聚一堂，他们通过高强度训练来提升自己的身体素质，同时又在心理层面上培养出精准分析手中的牌局所需的心理素质。这种独特的双重追求，不仅让用户享受了身心健康的双重效益，还为他们提供了一种全新的社交互动方式。</w:t>
      </w:r>
      <w:r>
        <w:rPr>
          <w:sz w:val="32"/>
          <w:szCs w:val="32"/>
        </w:rPr>
        <w:t>&lt;/p&gt;&lt;p&gt;&lt;img src="/static-img/yOgPqdZs_wQ8aRCuM2BZjeK1QOpNrxJhPsAJnhaIYZ-6bxy9nGjZTOMZ2r2knicO.jpg"&gt;&lt;/p&gt;&lt;p&gt;</w:t>
      </w:r>
      <w:r>
        <w:rPr>
          <w:sz w:val="32"/>
          <w:szCs w:val="32"/>
        </w:rPr>
        <w:t>二、挑战极限，赌注高昂</w:t>
      </w:r>
      <w:r>
        <w:rPr>
          <w:sz w:val="32"/>
          <w:szCs w:val="32"/>
        </w:rPr>
        <w:t>&lt;/p&gt;&lt;p&gt;</w:t>
      </w:r>
      <w:r>
        <w:rPr>
          <w:sz w:val="32"/>
          <w:szCs w:val="32"/>
        </w:rPr>
        <w:t>在这些专门针对爱好者设计的网站上，每一次比赛都像是举行着无形的大赛。人们可以选择不同的体育项目，比如登山跑步、攀岩或者是射击等，这些项目通常伴随着巨大的风险，但同时也给予参与者前所未有的刺激感。而对于那些更喜欢策略与运气之战的人来说，那里也有各种各样的扑克游戏，从简单到复杂，从小额到大额，无一不有其吸引力。这一切似乎都指向一个共同点：挑战自己，与他人进行较量。</w:t>
      </w:r>
      <w:r>
        <w:rPr>
          <w:sz w:val="32"/>
          <w:szCs w:val="32"/>
        </w:rPr>
        <w:t>&lt;/p&gt;&lt;p&gt;&lt;img src="/static-img/qt6S06vVH0A2XZ6RDHHCIuK1QOpNrxJhPsAJnhaIYZ-6bxy9nGjZTOMZ2r2knicO.jpg"&gt;&lt;/p&gt;&lt;p&gt;</w:t>
      </w:r>
      <w:r>
        <w:rPr>
          <w:sz w:val="32"/>
          <w:szCs w:val="32"/>
        </w:rPr>
        <w:t>三、技术支持下的完美融合</w:t>
      </w:r>
      <w:r>
        <w:rPr>
          <w:sz w:val="32"/>
          <w:szCs w:val="32"/>
        </w:rPr>
        <w:t>&lt;/p&gt;&lt;p&gt;</w:t>
      </w:r>
      <w:r>
        <w:rPr>
          <w:sz w:val="32"/>
          <w:szCs w:val="32"/>
        </w:rPr>
        <w:t>为了确保所有参与者的安全和体验的一致性，这些网站通常配备了先进的地理位置服务（</w:t>
      </w:r>
      <w:r>
        <w:rPr>
          <w:sz w:val="32"/>
          <w:szCs w:val="32"/>
        </w:rPr>
        <w:t>LBS</w:t>
      </w:r>
      <w:r>
        <w:rPr>
          <w:sz w:val="32"/>
          <w:szCs w:val="32"/>
        </w:rPr>
        <w:t>）以及健身器材监控系统。一旦用户开始任何形式的比赛或训练，他们就会被动地连接到周围环境，并实时获取信息，比如路线导航、温度控制等。此外，对于需要特殊设备或场地设置的情况，平台会自动匹配并预订最适合当前需求的地方，如室内攀岩墙还是户外徒步路径。</w:t>
      </w:r>
      <w:r>
        <w:rPr>
          <w:sz w:val="32"/>
          <w:szCs w:val="32"/>
        </w:rPr>
        <w:t>&lt;/p&gt;&lt;p&gt;&lt;img src="/static-img/nevb5OIjbcj4rBUE2bMVOeK1QOpNrxJhPsAJnhaIYZ-6bxy9nGjZTOMZ2r2knicO.jpg"&gt;&lt;/p&gt;&lt;p&gt;</w:t>
      </w:r>
      <w:r>
        <w:rPr>
          <w:sz w:val="32"/>
          <w:szCs w:val="32"/>
        </w:rPr>
        <w:t>四、社区建设与互助精神</w:t>
      </w:r>
      <w:r>
        <w:rPr>
          <w:sz w:val="32"/>
          <w:szCs w:val="32"/>
        </w:rPr>
        <w:t>&lt;/p&gt;&lt;p&gt;</w:t>
      </w:r>
      <w:r>
        <w:rPr>
          <w:sz w:val="32"/>
          <w:szCs w:val="32"/>
        </w:rPr>
        <w:t>除了技术上的创新，剧烈运动扑克牌网站还特别注重建立一个强大的社区氛围。在这里，每个成员都是彼此间不可分割的一部分。不论是在激烈争斗中还是在分享成果之后，都能感受到一种难得的情谊。人们之间交流经验，共享知识，不断地提升自己的水平。这正是很多爱好者加入这类平台的一个重要原因，因为他们知道，只有不断学习才能保持竞争力，也只有团结起来才能共同进步。</w:t>
      </w:r>
      <w:r>
        <w:rPr>
          <w:sz w:val="32"/>
          <w:szCs w:val="32"/>
        </w:rPr>
        <w:t>&lt;/p&gt;&lt;p&gt;&lt;img src="/static-img/dAKo_LyVujh5BWkOVkaZnOK1QOpNrxJhPsAJnhaIYZ-6bxy9nGjZTOMZ2r2knicO.jpg"&gt;&lt;/p&gt;&lt;p&gt;</w:t>
      </w:r>
      <w:r>
        <w:rPr>
          <w:sz w:val="32"/>
          <w:szCs w:val="32"/>
        </w:rPr>
        <w:t>五、未来展望：健康生活新标准</w:t>
      </w:r>
      <w:r>
        <w:rPr>
          <w:sz w:val="32"/>
          <w:szCs w:val="32"/>
        </w:rPr>
        <w:t>&lt;/p&gt;&lt;p&gt;</w:t>
      </w:r>
      <w:r>
        <w:rPr>
          <w:sz w:val="32"/>
          <w:szCs w:val="32"/>
        </w:rPr>
        <w:t>随着时间推移，这种结合可能会逐渐成为现代社会中一种普遍接受甚至推荐的手段之一。它鼓励人们活跃起来，将健康生活作为日常行为，而不是偶尔的事情。而且，由于涉及到了科技元素，它也能够更加有效地帮助人们管理自己的时间和精力，使得工作与休闲之间找到最佳平衡点。这就是为什么说剧烈运动扑克牌网站正在塑造我们对于“健康”这一概念的一个崭新理解，以及如何更全面、高效地实现这一目标。</w:t>
      </w:r>
      <w:r>
        <w:rPr>
          <w:sz w:val="32"/>
          <w:szCs w:val="32"/>
        </w:rPr>
        <w:t>&lt;/p&gt;&lt;p&gt;</w:t>
      </w:r>
      <w:r>
        <w:rPr>
          <w:sz w:val="32"/>
          <w:szCs w:val="32"/>
        </w:rPr>
        <w:t>总而言之，“剧烈运动扑克牌网站”是一个既充满挑战又富有乐趣的地方，是一个集体创造力的盛宴，也是每个人追求完美自我提升旅程中的宝贵资源。当你踏入这个世界，你将发现这里不只是关于胜负，更是一场关于自我认知与成长的大师级课程。你准备好了吗？</w:t>
      </w:r>
      <w:r>
        <w:rPr>
          <w:sz w:val="32"/>
          <w:szCs w:val="32"/>
        </w:rPr>
        <w:t>&lt;/p&gt;&lt;p&gt;&lt;a href = "/doc/524258-</w:t>
      </w:r>
      <w:r>
        <w:rPr>
          <w:sz w:val="32"/>
          <w:szCs w:val="32"/>
        </w:rPr>
        <w:t>激情燃烧的牌桌揭秘剧烈运动爱好者们的扑克牌网站狂欢</w:t>
      </w:r>
      <w:r>
        <w:rPr>
          <w:sz w:val="32"/>
          <w:szCs w:val="32"/>
        </w:rPr>
        <w:t>.doc" rel="alternate" download="524258-</w:t>
      </w:r>
      <w:r>
        <w:rPr>
          <w:sz w:val="32"/>
          <w:szCs w:val="32"/>
        </w:rPr>
        <w:t>激情燃烧的牌桌揭秘剧烈运动爱好者们的扑克牌网站狂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