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宠儿至尊无赖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个关于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，讲述了一个名叫李明的人物，他是一位年轻有为的企业家，却因为一次意外的机缘，成为了一位拥有巨大权势和财富的大佬。他的故事吸引了无数人对他产生了兴趣。</w:t>
      </w:r>
      <w:r>
        <w:rPr>
          <w:sz w:val="32"/>
          <w:szCs w:val="32"/>
        </w:rPr>
        <w:t>&lt;/p&gt;&lt;p&gt;&lt;img src="/static-img/ByDYbAYHnZ7WcTRf1RIB-eK1QOpNrxJhPsAJnhaIYZ8C8VMspxwJm8SKgJLhoqwT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身普通家庭，从小就展现出了超群脱俗的一面。他在学校成绩优异，并且擅长各种运动，这让他赢得了同学们的尊重和仰慕。然而，在一次偶然的情况下，他获得了一份神秘任务，那是由一位神秘人物委托给他的。在完成这项任务后，他发现自己不仅改变了自己的命运，而且还拥有了一些不可思议的能力。</w:t>
      </w:r>
      <w:r>
        <w:rPr>
          <w:sz w:val="32"/>
          <w:szCs w:val="32"/>
        </w:rPr>
        <w:t>&lt;/p&gt;&lt;p&gt;&lt;img src="/static-img/EpOuEkHPh0pwbdfULkCGFuK1QOpNrxJhPsAJnhaIYZ-6bxy9nGjZTOMZ2r2knicO.jpg"&gt;&lt;/p&gt;&lt;p&gt;</w:t>
      </w:r>
      <w:r>
        <w:rPr>
          <w:sz w:val="32"/>
          <w:szCs w:val="32"/>
        </w:rPr>
        <w:t>亲手创造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些能力，李明开始创建自己的公司，从零到英雄地建立起一家强大的企业集团。他的商业智慧和决策力让他迅速崛起，在商界中占据了一席之地。他不仅只注重利润，还关心社会责任，为民众带来了更多便利。</w:t>
      </w:r>
      <w:r>
        <w:rPr>
          <w:sz w:val="32"/>
          <w:szCs w:val="32"/>
        </w:rPr>
        <w:t>&lt;/p&gt;&lt;p&gt;&lt;img src="/static-img/-TtfKs6_8bB1iuFXzrIek-K1QOpNrxJhPsAJnhaIYZ-6bxy9nGjZTOMZ2r2knicO.jpg"&gt;&lt;/p&gt;&lt;p&gt;</w:t>
      </w:r>
      <w:r>
        <w:rPr>
          <w:sz w:val="32"/>
          <w:szCs w:val="32"/>
        </w:rPr>
        <w:t>一夜之间成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规模的扩大，李明也逐渐成为了公众人物。在一次意外事件中，一则关于他勇救市民、捐款助学的事迹被媒体广泛传播，使得他一夜之间成为人们口中的“至尊无赖”。这个称号来源于他的高傲自负以及对于权力的掌控，但同时，也反映出他对朋友忠诚，对敌人的冷酷。</w:t>
      </w:r>
      <w:r>
        <w:rPr>
          <w:sz w:val="32"/>
          <w:szCs w:val="32"/>
        </w:rPr>
        <w:t>&lt;/p&gt;&lt;p&gt;&lt;img src="/static-img/sRLri0WKKiW5iQwWrVlFluK1QOpNrxJhPsAJnhaIYZ-6bxy9nGjZTOMZ2r2knicO.jpg"&gt;&lt;/p&gt;&lt;p&gt;</w:t>
      </w:r>
      <w:r>
        <w:rPr>
          <w:sz w:val="32"/>
          <w:szCs w:val="32"/>
        </w:rPr>
        <w:t>心路历程：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巨大的成功，但李明并没有忘记初心，他始终保持着对生活和工作的一种纯粹态度。他深知成功背后需要付出的代价，因此不断自我反省，以更好的方式去影响周围的人。这也是为什么人们越来越多地将“至尊无赖”与“文明先锋”相结合的一个原因，因为他们看到了这个曾经普通少年现在所拥有的双重身份，以及他如何从内心深处支撑这一切。</w:t>
      </w:r>
      <w:r>
        <w:rPr>
          <w:sz w:val="32"/>
          <w:szCs w:val="32"/>
        </w:rPr>
        <w:t>&lt;/p&gt;&lt;p&gt;&lt;img src="/static-img/SO8CGn3trR50b7iXb35ZOuK1QOpNrxJhPsAJnhaIYZ-6bxy9nGjZTOMZ2r2knicO.jpg"&gt;&lt;/p&gt;&lt;p&gt;</w:t>
      </w:r>
      <w:r>
        <w:rPr>
          <w:sz w:val="32"/>
          <w:szCs w:val="32"/>
        </w:rPr>
        <w:t>爱情与友情：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事业上的激烈竞争中，爱情往往成了最脆弱的情感纽带。但对于如同至尊无赖一般的地球精英来说，他们懂得珍惜每一次真挚的情感交流。在这个过程中，他结识了一位聪颖过人的女孩，她以她的才华支持着他的梦想，同时也帮助他克服许多困难。他们共同见证了彼此生命中的点点滴滴，最终走向幸福婚姻。而那些经历过风雨考验但依然坚守彼此的手足之情，更是展示出了这段旅途上最宝贵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担当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当代社会的一员，无论是个人还是企业，都应该承担起一定程度的社会责任。这一点尤其体现在像至尊这样的领导者身上，他们拥有更多资源，可以做出更多贡献。当看到城市更新换代、教育普及化时，不少人回忆起那篇有关《至尊无赖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，它不仅是一个虚构故事，更是一次触动灵魂、启迪思考的心灵旅行。此时，此刻，我们或许能更加清晰地认识到，每个人的力量都是有限制，而我们的合作与共鸣，则可能创造出连我们自己都无法预料到的奇迹。</w:t>
      </w:r>
      <w:r>
        <w:rPr>
          <w:sz w:val="32"/>
          <w:szCs w:val="32"/>
        </w:rPr>
        <w:t>&lt;/p&gt;&lt;p&gt;&lt;a href = "/doc/524290-</w:t>
      </w:r>
      <w:r>
        <w:rPr>
          <w:sz w:val="32"/>
          <w:szCs w:val="32"/>
        </w:rPr>
        <w:t>霸道总裁的宠儿至尊无赖的心路历程</w:t>
      </w:r>
      <w:r>
        <w:rPr>
          <w:sz w:val="32"/>
          <w:szCs w:val="32"/>
        </w:rPr>
        <w:t>.doc" rel="alternate" download="524290-</w:t>
      </w:r>
      <w:r>
        <w:rPr>
          <w:sz w:val="32"/>
          <w:szCs w:val="32"/>
        </w:rPr>
        <w:t>霸道总裁的宠儿至尊无赖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