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阳光在雨后的空气中跳跃洒落在地面上形成了点点滴滴的金色水珠仿佛是天上的太阳也要下凡亲自给大地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后的下午，天空中突然间洒满了金色的雨滴，这种特殊的景象被称为“太阳雨”。这种奇妙的现象是由一种罕见的云层产生，它们能够将阳光反射成像小水珠一样的光点。这种自然现象给人们带来了无尽的惊叹和美感。</w:t>
      </w:r>
      <w:r>
        <w:rPr>
          <w:sz w:val="32"/>
          <w:szCs w:val="32"/>
        </w:rPr>
        <w:t>&lt;/p&gt;&lt;p&gt;&lt;img src="/static-img/AmBjUL-BetlF9uzqeMvJGZut0bp_merhtl8tSOgE1GHoFpkRkW0XUSWsPbVcFhAN.jpg"&gt;&lt;/p&gt;&lt;p&gt;</w:t>
      </w:r>
      <w:r>
        <w:rPr>
          <w:sz w:val="32"/>
          <w:szCs w:val="32"/>
        </w:rPr>
        <w:t>太阳雨与余酲：艺术家余酲曾创作了一首名为《太阳雨》的歌曲，该曲以其独特的情感表达和旋律深邃，被广泛传唱。这首歌不仅描绘了自然界中的这份神秘之美，也触动了每个听众的心灵。余酲通过音乐捕捉到了“太阳雨”的纯粹与简洁，将它融入到自己的作品中，让更多的人了解并欣赏这一自然奇观。</w:t>
      </w:r>
      <w:r>
        <w:rPr>
          <w:sz w:val="32"/>
          <w:szCs w:val="32"/>
        </w:rPr>
        <w:t>&lt;/p&gt;&lt;p&gt;</w:t>
      </w:r>
      <w:r>
        <w:rPr>
          <w:sz w:val="32"/>
          <w:szCs w:val="32"/>
        </w:rPr>
        <w:t>科学解释：从科学角度来看，“太</w:t>
      </w:r>
      <w:r>
        <w:rPr>
          <w:sz w:val="32"/>
          <w:szCs w:val="32"/>
        </w:rPr>
        <w:t>.suny Rain”</w:t>
      </w:r>
      <w:r>
        <w:rPr>
          <w:sz w:val="32"/>
          <w:szCs w:val="32"/>
        </w:rPr>
        <w:t>是一种极端稀有的天气现象，通常发生在晴朗或多云天气时。当高空有大量的小冰晶存在时，它们会在一定条件下反射出大部分蓝色光线，只剩下红色、橙色和黄色的长波长度光线，因此呈现出金色的视觉效果。这种情况需要非常特别的地理位置和微调的大气条件，所以很少有人能亲眼目睹。</w:t>
      </w:r>
      <w:r>
        <w:rPr>
          <w:sz w:val="32"/>
          <w:szCs w:val="32"/>
        </w:rPr>
        <w:t>&lt;/p&gt;&lt;p&gt;&lt;img src="/static-img/MRcEpey-w7gMPB68OAMsoput0bp_merhtl8tSOgE1GGfnCGVDHf8oKYPJ3GN55ARS9Uj4fsZ1A7z9rf14ZT8JQnsMxWdRPj5JsxaeR6SDpQSRpa2qOXw1fvJE8sSfuwe6VCEkvo0u-UII43aCyast7gHtCrijv8Se2eWLRs3NV-ZPoRA5sZcbtJ7CZFt69w9whBzRwMeAjJsJe7CUU1GBQ.jpg"&gt;&lt;/p&gt;&lt;p&gt;</w:t>
      </w:r>
      <w:r>
        <w:rPr>
          <w:sz w:val="32"/>
          <w:szCs w:val="32"/>
        </w:rPr>
        <w:t>文化意义：对于很多文化来说，“太阳雨”既是一种祝福，也是对生命力的赞颂。在一些地区，这样的日子被认为是好运连连、幸福永恒的时候。而对于诗人、画家等艺术家来说，它则是一个无限灵感源泉，可以激发他们创作新的作品，比如说那位提及过“太阳雨</w:t>
      </w:r>
      <w:r>
        <w:rPr>
          <w:sz w:val="32"/>
          <w:szCs w:val="32"/>
        </w:rPr>
        <w:t>by</w:t>
      </w:r>
      <w:r>
        <w:rPr>
          <w:sz w:val="32"/>
          <w:szCs w:val="32"/>
        </w:rPr>
        <w:t>余酲”的艺术家，他们用自己的方式去捕捉这些瞬间，并将其转化为文字或音频，为世界带去不同的视角。</w:t>
      </w:r>
      <w:r>
        <w:rPr>
          <w:sz w:val="32"/>
          <w:szCs w:val="32"/>
        </w:rPr>
        <w:t>&lt;/p&gt;&lt;p&gt;</w:t>
      </w:r>
      <w:r>
        <w:rPr>
          <w:sz w:val="32"/>
          <w:szCs w:val="32"/>
        </w:rPr>
        <w:t>摄影挑战：拍摄“太阳雨”的照片并不容易，因为它需要恰当的时间选择以及正确的手法。如果没有合适的技术知识，即使站在最好的地点也难以抓住一帧完美照片。但正因为这样，一些摄影爱好者才更倾向于追求这个目标，用他们专业的手艺记录下这段历史，让后人也能体验到那种无法言说的宁静与快乐。</w:t>
      </w:r>
      <w:r>
        <w:rPr>
          <w:sz w:val="32"/>
          <w:szCs w:val="32"/>
        </w:rPr>
        <w:t>&lt;/p&gt;&lt;p&gt;&lt;img src="/static-img/EOptPDD5z8VeecZXiTY2lZut0bp_merhtl8tSOgE1GGfnCGVDHf8oKYPJ3GN55ARS9Uj4fsZ1A7z9rf14ZT8JQnsMxWdRPj5JsxaeR6SDpQSRpa2qOXw1fvJE8sSfuwe6VCEkvo0u-UII43aCyast7gHtCrijv8Se2eWLRs3NV-ZPoRA5sZcbtJ7CZFt69w9whBzRwMeAjJsJe7CUU1GBQ.png"&gt;&lt;/p&gt;&lt;p&gt;</w:t>
      </w:r>
      <w:r>
        <w:rPr>
          <w:sz w:val="32"/>
          <w:szCs w:val="32"/>
        </w:rPr>
        <w:t>旅游吸引力</w:t>
      </w:r>
      <w:r>
        <w:rPr>
          <w:sz w:val="32"/>
          <w:szCs w:val="32"/>
        </w:rPr>
        <w:t xml:space="preserve">**: “ </w:t>
      </w:r>
      <w:r>
        <w:rPr>
          <w:sz w:val="32"/>
          <w:szCs w:val="32"/>
        </w:rPr>
        <w:t>太</w:t>
      </w:r>
      <w:r>
        <w:rPr>
          <w:sz w:val="32"/>
          <w:szCs w:val="32"/>
        </w:rPr>
        <w:t>suny Rain”</w:t>
      </w:r>
      <w:r>
        <w:rPr>
          <w:sz w:val="32"/>
          <w:szCs w:val="32"/>
        </w:rPr>
        <w:t>成为了一些地方不可多得的地标性景观吸引游客前来观看。在一些特别安排的一日游活动中，有组织者专门设计路线让游客可以看到最佳拍照点，从而提升当地旅游业发展水平。同时，这也是一个教育平台，让人们更加关注自然环境，对于保护地球上独一无二的地方充满责任感。</w:t>
      </w:r>
      <w:r>
        <w:rPr>
          <w:sz w:val="32"/>
          <w:szCs w:val="32"/>
        </w:rPr>
        <w:t>&lt;/p&gt;&lt;p&gt;</w:t>
      </w:r>
      <w:r>
        <w:rPr>
          <w:sz w:val="32"/>
          <w:szCs w:val="32"/>
        </w:rPr>
        <w:t>未来展望</w:t>
      </w:r>
      <w:r>
        <w:rPr>
          <w:sz w:val="32"/>
          <w:szCs w:val="32"/>
        </w:rPr>
        <w:t xml:space="preserve">: </w:t>
      </w:r>
      <w:r>
        <w:rPr>
          <w:sz w:val="32"/>
          <w:szCs w:val="32"/>
        </w:rPr>
        <w:t>随着全球变暖问题越来越严重，我们可能会发现这样的奇迹变得越来越罕见，而人类又必须面对如何平衡科技发展与环境保护的问题。“ 太</w:t>
      </w:r>
      <w:r>
        <w:rPr>
          <w:sz w:val="32"/>
          <w:szCs w:val="32"/>
        </w:rPr>
        <w:t>suny Rain”</w:t>
      </w:r>
      <w:r>
        <w:rPr>
          <w:sz w:val="32"/>
          <w:szCs w:val="32"/>
        </w:rPr>
        <w:t>作为一种特殊事件，不仅展示了地球上丰富多彩的地球，还提醒我们要珍惜现在拥有的东西，同时努力做出改变，以确保我们的孩子们能够继续享受到这样的美丽风景。</w:t>
      </w:r>
      <w:r>
        <w:rPr>
          <w:sz w:val="32"/>
          <w:szCs w:val="32"/>
        </w:rPr>
        <w:t>&lt;/p&gt;&lt;p&gt;&lt;img src="/static-img/sJF8poaNaff1TdT4qO-xu5ut0bp_merhtl8tSOgE1GGfnCGVDHf8oKYPJ3GN55ARS9Uj4fsZ1A7z9rf14ZT8JQnsMxWdRPj5JsxaeR6SDpQSRpa2qOXw1fvJE8sSfuwe6VCEkvo0u-UII43aCyast7gHtCrijv8Se2eWLRs3NV-ZPoRA5sZcbtJ7CZFt69w9whBzRwMeAjJsJe7CUU1GBQ.jpg"&gt;&lt;/p&gt;&lt;p&gt;&lt;a href = "/doc/524329-</w:t>
      </w:r>
      <w:r>
        <w:rPr>
          <w:sz w:val="32"/>
          <w:szCs w:val="32"/>
        </w:rPr>
        <w:t>温暖的阳光在雨后的空气中跳跃洒落在地面上形成了点点滴滴的金色水珠仿佛是天上的太阳也要下凡亲自给大地带</w:t>
      </w:r>
      <w:r>
        <w:rPr>
          <w:sz w:val="32"/>
          <w:szCs w:val="32"/>
        </w:rPr>
        <w:t>.doc" rel="alternate" download="524329-</w:t>
      </w:r>
      <w:r>
        <w:rPr>
          <w:sz w:val="32"/>
          <w:szCs w:val="32"/>
        </w:rPr>
        <w:t>温暖的阳光在雨后的空气中跳跃洒落在地面上形成了点点滴滴的金色水珠仿佛是天上的太阳也要下凡亲自给大地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