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</w:t>
      </w:r>
      <w:r>
        <w:rPr>
          <w:sz w:val="48"/>
          <w:szCs w:val="48"/>
        </w:rPr>
        <w:t>-</w:t>
      </w:r>
      <w:r>
        <w:rPr>
          <w:sz w:val="48"/>
          <w:szCs w:val="48"/>
        </w:rPr>
        <w:t>雪花飘落的孤独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雪花飘落的孤独回声</w:t>
      </w:r>
      <w:r>
        <w:rPr>
          <w:sz w:val="32"/>
          <w:szCs w:val="32"/>
        </w:rPr>
        <w:t>&lt;/p&gt;&lt;p&gt;&lt;img src="/static-img/-WsmjujBIuikhzCIaTRkfisE7_qcNkJcuGbtNpsq2pn6cG4dyPrIivAF3MgwTL37.jpg"&gt;&lt;/p&gt;&lt;p&gt;</w:t>
      </w:r>
      <w:r>
        <w:rPr>
          <w:sz w:val="32"/>
          <w:szCs w:val="32"/>
        </w:rPr>
        <w:t>在一个小城之冬，故事就这样悄无声息地展开。在这里，时间仿佛凝固，每一片雪花都承载着岁月的沉重与宁静。人们总是说，这个小城在冬天特别美，但也特别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之冬的小说里，就有这样一个故事。主角是一位年轻的作家，他因为一次偶然的机会回到了自己童年的老家。这是一个被时光遗忘的小城，居民们生活得很安宁，但也显得有些寂寞。</w:t>
      </w:r>
      <w:r>
        <w:rPr>
          <w:sz w:val="32"/>
          <w:szCs w:val="32"/>
        </w:rPr>
        <w:t>&lt;/p&gt;&lt;p&gt;&lt;img src="/static-img/33Ldfq1-qe3GnjIACagHGysE7_qcNkJcuGbtNpsq2pn6cG4dyPrIivAF3MgwTL37.jpg"&gt;&lt;/p&gt;&lt;p&gt;</w:t>
      </w:r>
      <w:r>
        <w:rPr>
          <w:sz w:val="32"/>
          <w:szCs w:val="32"/>
        </w:rPr>
        <w:t>随着冬日的临近，小镇变得更加萧瑟。一道道漫长而又狭窄的小巷，被厚厚的一层积雪覆盖，走路都不免要踩上几次。但即便如此，小镇上的居民依旧坚持着他们平淡而又充满期待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故事开始在这个小城之中慢慢绽放。他开始走访当地的人们，一起听他们讲述往昔的事情。那位老书店主人，那位卖早点的大妈，他们都有自己的故事，都有对未来不懈追求和对过去深切怀念。</w:t>
      </w:r>
      <w:r>
        <w:rPr>
          <w:sz w:val="32"/>
          <w:szCs w:val="32"/>
        </w:rPr>
        <w:t>&lt;/p&gt;&lt;p&gt;&lt;img src="/static-img/pYubPezjJZVLwb5sevjWLisE7_qcNkJcuGbtNpsq2pn6cG4dyPrIivAF3MgwTL37.jpg"&gt;&lt;/p&gt;&lt;p&gt;</w:t>
      </w:r>
      <w:r>
        <w:rPr>
          <w:sz w:val="32"/>
          <w:szCs w:val="32"/>
        </w:rPr>
        <w:t>最让我感动的是，那个坐在火炉边烧烤红薯的小老头子。他曾经是这座城市里的重要人物，却因为疾病失去了记忆，只剩下一种单纯而专注于生活本身的幸福感。当我问他是否后悔过，他微微一笑，说：“我只后悔没有更多时间去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城之冬，让我看到了人生的真谛。我明白了，即使是在最寒冷的时候，我们的心灵仍然可以燃烧，因为我们拥有记忆、梦想和希望。那些被风雨洗礼过的人们，他们用自己的方式，为这个世界添上了温暖和光明。而这一切，都源自于那个简单却深刻的小说的主题：即使是在最孤独的时候，也总有一种声音回响——那就是生命本身的声音。</w:t>
      </w:r>
      <w:r>
        <w:rPr>
          <w:sz w:val="32"/>
          <w:szCs w:val="32"/>
        </w:rPr>
        <w:t>&lt;/p&gt;&lt;p&gt;&lt;img src="/static-img/GK5pTNUdfbR-3-vNB_hqSisE7_qcNkJcuGbtNpsq2pn6cG4dyPrIivAF3MgwTL37.jpg"&gt;&lt;/p&gt;&lt;p&gt;</w:t>
      </w:r>
      <w:r>
        <w:rPr>
          <w:sz w:val="32"/>
          <w:szCs w:val="32"/>
        </w:rPr>
        <w:t>最后，我决定留下来写下这些关于小城之</w:t>
      </w:r>
      <w:r>
        <w:rPr>
          <w:sz w:val="32"/>
          <w:szCs w:val="32"/>
        </w:rPr>
        <w:t xml:space="preserve">winter </w:t>
      </w:r>
      <w:r>
        <w:rPr>
          <w:sz w:val="32"/>
          <w:szCs w:val="32"/>
        </w:rPr>
        <w:t>小说中的故事，它们将成为我心灵深处永远闪耀的星辰。在这个由冰封构成的地球上，每一次呼吸都是为了让更多人知道，无论多么寒冷，只要心存希望，便能找到属于自己的温暖与光明。</w:t>
      </w:r>
      <w:r>
        <w:rPr>
          <w:sz w:val="32"/>
          <w:szCs w:val="32"/>
        </w:rPr>
        <w:t>&lt;/p&gt;&lt;p&gt;&lt;a href = "/doc/524431-</w:t>
      </w:r>
      <w:r>
        <w:rPr>
          <w:sz w:val="32"/>
          <w:szCs w:val="32"/>
        </w:rPr>
        <w:t>小城之冬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飘落的孤独回声</w:t>
      </w:r>
      <w:r>
        <w:rPr>
          <w:sz w:val="32"/>
          <w:szCs w:val="32"/>
        </w:rPr>
        <w:t>.doc" rel="alternate" download="524431-</w:t>
      </w:r>
      <w:r>
        <w:rPr>
          <w:sz w:val="32"/>
          <w:szCs w:val="32"/>
        </w:rPr>
        <w:t>小城之冬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飘落的孤独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