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焦急万分水瓶座的无尽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瓶座的人生态度总是充满了焦急万分，他们对生活的追求从不满足于现状，总是在不断地寻找更高层次的自我实现。这种特质使得他们在人生的不同阶段都能保持一种积极向上的状态，不论是学业、事业还是个人成长，都能够以一种前所未有的热情和动力去面对。</w:t>
      </w:r>
      <w:r>
        <w:rPr>
          <w:sz w:val="32"/>
          <w:szCs w:val="32"/>
        </w:rPr>
        <w:t>&lt;/p&gt;&lt;p&gt;&lt;img src="/static-img/0fbH5ZXZZaF_jRURZQyjEOK1QOpNrxJhPsAJnhaIYZ8C8VMspxwJm8SKgJLhoqwT.jpg"&gt;&lt;/p&gt;&lt;p&gt;</w:t>
      </w:r>
      <w:r>
        <w:rPr>
          <w:sz w:val="32"/>
          <w:szCs w:val="32"/>
        </w:rPr>
        <w:t>首先，水瓶座的人在学习上表现出色，因为他们对于知识的渴望远远超出了常人的范围。他们总是渴望掌握更多信息，不断地探索新的知识领域，这种好奇心驱使他们在各个学科领域都能取得显著成绩。而且，他们对于学习方法也非常敏感，总是能够找到最适合自己的学习方式，从而更加有效地提升自己的能力。</w:t>
      </w:r>
      <w:r>
        <w:rPr>
          <w:sz w:val="32"/>
          <w:szCs w:val="32"/>
        </w:rPr>
        <w:t>&lt;/p&gt;&lt;p&gt;</w:t>
      </w:r>
      <w:r>
        <w:rPr>
          <w:sz w:val="32"/>
          <w:szCs w:val="32"/>
        </w:rPr>
        <w:t>其次，在事业上，水瓶座的人也是典型的奋斗者。他们对工作有着极高的标准，对自己设定的目标坚持不懈，即便遇到重重困难，也不会轻易放弃。在职业道路上，他们始终保持着开放的心态，不断寻求新机遇，以此来推动自身发展。这一点，使得许多成功人士中往往会有一个或多个来自水瓶座的人。</w:t>
      </w:r>
      <w:r>
        <w:rPr>
          <w:sz w:val="32"/>
          <w:szCs w:val="32"/>
        </w:rPr>
        <w:t>&lt;/p&gt;&lt;p&gt;&lt;img src="/static-img/n3N3cGLQ398fEyNrIKVRV-K1QOpNrxJhPsAJnhaIYZ-6bxy9nGjZTOMZ2r2knicO.png"&gt;&lt;/p&gt;&lt;p&gt;</w:t>
      </w:r>
      <w:r>
        <w:rPr>
          <w:sz w:val="32"/>
          <w:szCs w:val="32"/>
        </w:rPr>
        <w:t>再者，在个人关系方面，水瓶座的人虽然独立自主，但并不意味着缺乏情感需求。相反，他们需要通过深入交流和理解来建立起真正稳固的情感联系。当遇到亲朋好友时，他们会用心倾听，用实际行动来表达关爱，这让周围人感觉到安全与被珍视。但由于他们内心深处有一种永恒的话题——追求自由和自我实现，所以这份关爱可能随时因为新的探险而转移开去。</w:t>
      </w:r>
      <w:r>
        <w:rPr>
          <w:sz w:val="32"/>
          <w:szCs w:val="32"/>
        </w:rPr>
        <w:t>&lt;/p&gt;&lt;p&gt;</w:t>
      </w:r>
      <w:r>
        <w:rPr>
          <w:sz w:val="32"/>
          <w:szCs w:val="32"/>
        </w:rPr>
        <w:t>同时，水瓶座还特别擅长处理复杂的问题，因为它们拥有独特的心智结构，可以将问题从多个角度进行分析，并迅速找到解决方案。这一优势使得许多企业和组织愿意聘请来自这个星座的人担任关键决策者的角色，让公司或者项目能够避免陷入僵局，而是快速迈向成功。</w:t>
      </w:r>
      <w:r>
        <w:rPr>
          <w:sz w:val="32"/>
          <w:szCs w:val="32"/>
        </w:rPr>
        <w:t>&lt;/p&gt;&lt;p&gt;&lt;img src="/static-img/6axF9q2jVb3z8mBNhhXnmOK1QOpNrxJhPsAJnhaIYZ-6bxy9nGjZTOMZ2r2knicO.png"&gt;&lt;/p&gt;&lt;p&gt;</w:t>
      </w:r>
      <w:r>
        <w:rPr>
          <w:sz w:val="32"/>
          <w:szCs w:val="32"/>
        </w:rPr>
        <w:t>最后，对于未来，无论是否明确规划目标，只要感到压抑或枯燥，就会激发出强烈的情绪反应。如果没有足够大的挑战，那么焦急万分就会变成无休止的不安。在这样的情况下，他们可能会考虑换一个环境，或许是一个全新的国家、城市甚至完全不同的生活方式，以此来重新发现生活中的乐趣并继续前进。</w:t>
      </w:r>
      <w:r>
        <w:rPr>
          <w:sz w:val="32"/>
          <w:szCs w:val="32"/>
        </w:rPr>
        <w:t>&lt;/p&gt;&lt;p&gt;</w:t>
      </w:r>
      <w:r>
        <w:rPr>
          <w:sz w:val="32"/>
          <w:szCs w:val="32"/>
        </w:rPr>
        <w:t>因此，无论是在何种环境下，当我们问及“焦急万分是什么生肖”，答案无疑就是那些充满了追求与梦想但又无法静坐享受当下的星象——即那些非凡而又令人敬佩的水瓶座之人。</w:t>
      </w:r>
      <w:r>
        <w:rPr>
          <w:sz w:val="32"/>
          <w:szCs w:val="32"/>
        </w:rPr>
        <w:t>&lt;/p&gt;&lt;p&gt;&lt;img src="/static-img/sPZHjFOpKQuVamkO9_eJFeK1QOpNrxJhPsAJnhaIYZ-6bxy9nGjZTOMZ2r2knicO.png"&gt;&lt;/p&gt;&lt;p&gt;&lt;a href = "/doc/524574-</w:t>
      </w:r>
      <w:r>
        <w:rPr>
          <w:sz w:val="32"/>
          <w:szCs w:val="32"/>
        </w:rPr>
        <w:t>焦急万分水瓶座的无尽追求</w:t>
      </w:r>
      <w:r>
        <w:rPr>
          <w:sz w:val="32"/>
          <w:szCs w:val="32"/>
        </w:rPr>
        <w:t>.doc" rel="alternate" download="524574-</w:t>
      </w:r>
      <w:r>
        <w:rPr>
          <w:sz w:val="32"/>
          <w:szCs w:val="32"/>
        </w:rPr>
        <w:t>焦急万分水瓶座的无尽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