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荆棘软刺玫瑰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花海中，有一种特别的存在，它既美丽又危险，这便是软刺玫瑰。它拥有典型的玫瑰形状，但其外观并非光鲜亮丽，而是一种特殊的、不规则的质感，给人以既吸引又有些许忧郁的情感。</w:t>
      </w:r>
      <w:r>
        <w:rPr>
          <w:sz w:val="32"/>
          <w:szCs w:val="32"/>
        </w:rPr>
        <w:t>&lt;/p&gt;&lt;p&gt;&lt;img src="/static-img/ID53RL9PTpi0a5T405QxGx-byVTTl1pguyTLHO1Cay47zKf47ha9XHfCKINCL5U5.jpg"&gt;&lt;/p&gt;&lt;p&gt;</w:t>
      </w:r>
      <w:r>
        <w:rPr>
          <w:sz w:val="32"/>
          <w:szCs w:val="32"/>
        </w:rPr>
        <w:t>首先，我们要了解到，软刺玫瑰并不是指真正含有毒刺或有害物质的植物，而是指那些外观上看似带有“刺”的植物。在自然界中，许多植物为了保护自己，不被动物吃掉而发展出了类似于尖锐小针或硬壳这样的防御机制。这些“刺”通常并不致命，只不过让它们显得更加独特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软刺玫瑰之所以迷人，还因为它们往往生长在偏僻的地方，比如山地、林间或者荒野。这使得这些花朵获得了一种野性和独立自主的气息，让人忍不住想要去探索它们隐藏的地方，从而体验那份原始与孤傲。</w:t>
      </w:r>
      <w:r>
        <w:rPr>
          <w:sz w:val="32"/>
          <w:szCs w:val="32"/>
        </w:rPr>
        <w:t>&lt;/p&gt;&lt;p&gt;&lt;img src="/static-img/lpJ58I2rXYAcdsibX45bQB-byVTTl1pguyTLHO1Cay5H41JA9DMsE-YWpNKoGWajaz7dE7gwHkbgMkLIjGtTwMllnkVxIXVNylHBpoXBSr5NZP8HWCIu1QCZ7uwlQ2oI1bU2x19OvT10kQCbnL86dw3lt6vQJkIMUjwzzw6zrZsj-skhf4qHIZU6vkInaO9frZHbdVt6HCfQfrG9NlMSdQ.jpg"&gt;&lt;/p&gt;&lt;p&gt;</w:t>
      </w:r>
      <w:r>
        <w:rPr>
          <w:sz w:val="32"/>
          <w:szCs w:val="32"/>
        </w:rPr>
        <w:t>再者，尽管外表看起来坚硬，但实际上很多软刺玫瑰都是非常娇嫩脆弱的一种植物。它们需要适宜的土壤环境和精确控制下的水分才能茁壮成长。这也反映出生命中的矛盾——即便是看似坚强的事物，也可能内心深处承受着脆弱与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层面上，软刺玫瑰常常被赋予了丰富的情感象征意义。在文学作品中，它们经常代表着爱情中的艰难挑战，或是对自由与纯真的追求。而在艺术创作中，它们则成了设计师们理想化装饰元素，因为这种独特性可以增添作品的一丝神秘色彩。</w:t>
      </w:r>
      <w:r>
        <w:rPr>
          <w:sz w:val="32"/>
          <w:szCs w:val="32"/>
        </w:rPr>
        <w:t>&lt;/p&gt;&lt;p&gt;&lt;img src="/static-img/VuwIU914C90ubkZroE1B4h-byVTTl1pguyTLHO1Cay5H41JA9DMsE-YWpNKoGWajaz7dE7gwHkbgMkLIjGtTwMllnkVxIXVNylHBpoXBSr5NZP8HWCIu1QCZ7uwlQ2oI1bU2x19OvT10kQCbnL86dw3lt6vQJkIMUjwzzw6zrZsj-skhf4qHIZU6vkInaO9frZHbdVt6HCfQfrG9NlMSdQ.jpg"&gt;&lt;/p&gt;&lt;p&gt;</w:t>
      </w:r>
      <w:r>
        <w:rPr>
          <w:sz w:val="32"/>
          <w:szCs w:val="32"/>
        </w:rPr>
        <w:t>最后，由于其独特性的原因，一些</w:t>
      </w:r>
      <w:r>
        <w:rPr>
          <w:sz w:val="32"/>
          <w:szCs w:val="32"/>
        </w:rPr>
        <w:t>Soft Thorn Roses</w:t>
      </w:r>
      <w:r>
        <w:rPr>
          <w:sz w:val="32"/>
          <w:szCs w:val="32"/>
        </w:rPr>
        <w:t>（如某些品种的小檗科植物）已经成为园艺爱好者的收藏佳品。但同时，由于缺乏足够知识和技术来正确培育这类特殊植株，他们也容易受到病虫害侵扰，因此，对于喜欢这种花的人来说，更是一个挑战性的收集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视觉上的奇异还是情感上的复杂</w:t>
      </w:r>
      <w:r>
        <w:rPr>
          <w:sz w:val="32"/>
          <w:szCs w:val="32"/>
        </w:rPr>
        <w:t>ity</w:t>
      </w:r>
      <w:r>
        <w:rPr>
          <w:sz w:val="32"/>
          <w:szCs w:val="32"/>
        </w:rPr>
        <w:t>角度，都能发现</w:t>
      </w:r>
      <w:r>
        <w:rPr>
          <w:sz w:val="32"/>
          <w:szCs w:val="32"/>
        </w:rPr>
        <w:t xml:space="preserve">soft thorn rose </w:t>
      </w:r>
      <w:r>
        <w:rPr>
          <w:sz w:val="32"/>
          <w:szCs w:val="32"/>
        </w:rPr>
        <w:t>的独特魅力。它不仅是一种生物，更是一道连接自然、文化和人类情感的心灵画卷。</w:t>
      </w:r>
      <w:r>
        <w:rPr>
          <w:sz w:val="32"/>
          <w:szCs w:val="32"/>
        </w:rPr>
        <w:t>&lt;/p&gt;&lt;p&gt;&lt;img src="/static-img/R95x3TA71ZFQ8FBoJ9gNNB-byVTTl1pguyTLHO1Cay5H41JA9DMsE-YWpNKoGWajaz7dE7gwHkbgMkLIjGtTwMllnkVxIXVNylHBpoXBSr5NZP8HWCIu1QCZ7uwlQ2oI1bU2x19OvT10kQCbnL86dw3lt6vQJkIMUjwzzw6zrZsj-skhf4qHIZU6vkInaO9frZHbdVt6HCfQfrG9NlMSdQ.jpg"&gt;&lt;/p&gt;&lt;p&gt;&lt;a href = "/doc/524601-</w:t>
      </w:r>
      <w:r>
        <w:rPr>
          <w:sz w:val="32"/>
          <w:szCs w:val="32"/>
        </w:rPr>
        <w:t>温柔的荆棘软刺玫瑰背后的故事与魅力</w:t>
      </w:r>
      <w:r>
        <w:rPr>
          <w:sz w:val="32"/>
          <w:szCs w:val="32"/>
        </w:rPr>
        <w:t>.doc" rel="alternate" download="524601-</w:t>
      </w:r>
      <w:r>
        <w:rPr>
          <w:sz w:val="32"/>
          <w:szCs w:val="32"/>
        </w:rPr>
        <w:t>温柔的荆棘软刺玫瑰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