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温柔丁香婷婷六月交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丁香婷婷带着满载希望的心情站在了自己的小花园前。她知道，今天将是她人生中的一次重要转折点。自从上个月收到了那份意外的遗产通知函，她就开始规划她的未来。在这个宁静的小院子里，她决定进行一次综合性的交换和清理。</w:t>
      </w:r>
      <w:r>
        <w:rPr>
          <w:sz w:val="32"/>
          <w:szCs w:val="32"/>
        </w:rPr>
        <w:t>&lt;/p&gt;&lt;p&gt;&lt;img src="/static-img/-ObGGjRK3AwqgVhvVomKOoifS920NBLHjzNUiG_IqGsg-XqMuB48tcLGHk_Ya4b7.jpg"&gt;&lt;/p&gt;&lt;p&gt;</w:t>
      </w:r>
      <w:r>
        <w:rPr>
          <w:sz w:val="32"/>
          <w:szCs w:val="32"/>
        </w:rPr>
        <w:t>第一步，是对自己的人生进行全面审视。她坐在一把摇椅上，用手指轻轻触碰那些年来积累起来的情感、记忆和梦想。每一件物品都似乎诉说着过去的美好时光，每一段经历都深刻地铭刻在心头。而现在，它们却成为了阻碍她追求新生活之路上的障碍。她必须做出选择，将哪些珍贵回忆留下，哪些则要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与家人朋友进行坦诚交流。这是一个让人既难以启齿又又不能避开的话题。然而，在一个个温馨而真诚的谈话中，丁香婷婷找到了释放内心压力的方式。她向他们表达了自己的决心，并请求他们理解支持。虽然有些人不容易接受，但最终，他们也意识到这是她成长必经的一个阶段。</w:t>
      </w:r>
      <w:r>
        <w:rPr>
          <w:sz w:val="32"/>
          <w:szCs w:val="32"/>
        </w:rPr>
        <w:t>&lt;/p&gt;&lt;p&gt;&lt;img src="/static-img/971FZ0ygRUEJOkT25tli94ifS920NBLHjzNUiG_IqGui995FdVPmF6WmhIm8E0vySLfonSNUwX-9nGmyqP33WzK5lO3ixAXFDLfDt-cpZ_JsgZJrLSNhu0bwtDVSa6bh0_70dSAhPp1iqJspkZk4oQ.jpg"&gt;&lt;/p&gt;&lt;p&gt;</w:t>
      </w:r>
      <w:r>
        <w:rPr>
          <w:sz w:val="32"/>
          <w:szCs w:val="32"/>
        </w:rPr>
        <w:t>第三步，是将未必要或多余的事物处理掉。这包括了一些旧衣物、破碎玩具以及一些已经失去功能的手电筒等。在这过程中，她学会了节约与环保，以及如何从无用之物中找到新的价值，比如捐赠给需要帮助的人或者利用废旧材料创作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对家居环境进行整理。一切杂乱无章的地方都被重新布置得井井有条，而那些曾经堆积如山的问题也不再成为烦恼。此时，这个小院子看起来焕然一新，就像丁香婷亭的心境一样——平静而充满期待。</w:t>
      </w:r>
      <w:r>
        <w:rPr>
          <w:sz w:val="32"/>
          <w:szCs w:val="32"/>
        </w:rPr>
        <w:t>&lt;/p&gt;&lt;p&gt;&lt;img src="/static-img/GyPXo1CjZPvukepr007DmYifS920NBLHjzNUiG_IqGui995FdVPmF6WmhIm8E0vySLfonSNUwX-9nGmyqP33WzK5lO3ixAXFDLfDt-cpZ_JsgZJrLSNhu0bwtDVSa6bh0_70dSAhPp1iqJspkZk4oQ.jpg"&gt;&lt;/p&gt;&lt;p&gt;</w:t>
      </w:r>
      <w:r>
        <w:rPr>
          <w:sz w:val="32"/>
          <w:szCs w:val="32"/>
        </w:rPr>
        <w:t>第五步，是对数字资产进行系统化管理。这包括银行账户、股票账户甚至是社交媒体账号等一切可能产生财务影响的地方。在这个过程中，她学会了投资理财，并且认识到了信息安全的重要性，以防止未来的风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也是最为关键的一步，那就是“丁香婷婷六月综合交清”。这一天结束的时候，一切尘埃落定，不仅是她的财产和房产，还有她的精神世界，都达到了一种新的平衡状态。她的生活变得更加简单而富有意义，从此以后，每当夜幕降临时，当窗外风吹过花间的时候，她会感到一种超凡脱俗的情怀，因为她已经真正地“交清”了自己生命中的所有帐目，让自己准备好迎接新的挑战和机遇。</w:t>
      </w:r>
      <w:r>
        <w:rPr>
          <w:sz w:val="32"/>
          <w:szCs w:val="32"/>
        </w:rPr>
        <w:t>&lt;/p&gt;&lt;p&gt;&lt;img src="/static-img/wuYLKO-UelZb5zCql_HcjIifS920NBLHjzNUiG_IqGui995FdVPmF6WmhIm8E0vySLfonSNUwX-9nGmyqP33WzK5lO3ixAXFDLfDt-cpZ_JsgZJrLSNhu0bwtDVSa6bh0_70dSAhPp1iqJspkZk4oQ.jpg"&gt;&lt;/p&gt;&lt;p&gt;</w:t>
      </w:r>
      <w:r>
        <w:rPr>
          <w:sz w:val="32"/>
          <w:szCs w:val="32"/>
        </w:rPr>
        <w:t>夏日里的这个小院子，看似普通，却承载着大大的改变；看似静默，却传递着巨大的力量。这正是因为这里住着一个勇敢追梦、勇于面对现实并不断进取的人——丁香婷亭。而这一切，都始于那个阳光明媚的午后，那场关于“丁香婷亭六月综合交清”的故事，从此成为了这座城市最温柔的声音之一。</w:t>
      </w:r>
      <w:r>
        <w:rPr>
          <w:sz w:val="32"/>
          <w:szCs w:val="32"/>
        </w:rPr>
        <w:t>&lt;/p&gt;&lt;p&gt;&lt;a href = "/doc/524610-</w:t>
      </w:r>
      <w:r>
        <w:rPr>
          <w:sz w:val="32"/>
          <w:szCs w:val="32"/>
        </w:rPr>
        <w:t>夏日温柔丁香婷婷六月交清的故事</w:t>
      </w:r>
      <w:r>
        <w:rPr>
          <w:sz w:val="32"/>
          <w:szCs w:val="32"/>
        </w:rPr>
        <w:t>.doc" rel="alternate" download="524610-</w:t>
      </w:r>
      <w:r>
        <w:rPr>
          <w:sz w:val="32"/>
          <w:szCs w:val="32"/>
        </w:rPr>
        <w:t>夏日温柔丁香婷婷六月交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