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牵手牌对牌探索双人上下打扑克视频中的默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上下打扑克视频的兴起与魅力</w:t>
      </w:r>
      <w:r>
        <w:rPr>
          <w:sz w:val="32"/>
          <w:szCs w:val="32"/>
        </w:rPr>
        <w:t>&lt;/p&gt;&lt;p&gt;&lt;img src="/static-img/M3OA1ZL9Y0lrLnhZHZhxKgZi3GQLfA1fzVMWfFK8V-RM0qnrUG_B6iBiLteuTX45.jpg"&gt;&lt;/p&gt;&lt;p&gt;</w:t>
      </w:r>
      <w:r>
        <w:rPr>
          <w:sz w:val="32"/>
          <w:szCs w:val="32"/>
        </w:rPr>
        <w:t>随着网络技术的不断进步，各种各样的娱乐内容在互联网上层出不穷。其中，双人上下打扑克视频作为一种新的游戏形式，不仅吸引了众多年轻人的喜爱，也成为了社交媒体上的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双人上下打扑克视频的概念</w:t>
      </w:r>
      <w:r>
        <w:rPr>
          <w:sz w:val="32"/>
          <w:szCs w:val="32"/>
        </w:rPr>
        <w:t>&lt;/p&gt;&lt;p&gt;&lt;img src="/static-img/J-9qCh_RAGoJtVr2ObOk7wZi3GQLfA1fzVMWfFK8V-TtAHnab-oC-xhR_eWxZDLhgZfXJFWzvaGhl1WDX3OCiA.jpg"&gt;&lt;/p&gt;&lt;p&gt;</w:t>
      </w:r>
      <w:r>
        <w:rPr>
          <w:sz w:val="32"/>
          <w:szCs w:val="32"/>
        </w:rPr>
        <w:t>首先，我们需要明确什么是双人上下打扑克视频。简单来说，它是一种将传统的纸牌游戏——三张或五张牌对战——进行数字化处理并通过网络平台展示出来的一种互动体验。在这个过程中，每位玩家都可以从两种不同的角度观看对方的手牌，一边是从上方看到对方手中的前两张牌，一边则是从下方看到最后一张牌，这样就形成了“上”、“中”和“下”的三重视角，使得整个游戏充满了不可预知性和紧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双人上下打扑克视频的流行原因</w:t>
      </w:r>
      <w:r>
        <w:rPr>
          <w:sz w:val="32"/>
          <w:szCs w:val="32"/>
        </w:rPr>
        <w:t>&lt;/p&gt;&lt;p&gt;&lt;img src="/static-img/IImrb93YLkGfnHhxUX2UkQZi3GQLfA1fzVMWfFK8V-TtAHnab-oC-xhR_eWxZDLhgZfXJFWzvaGhl1WDX3OCiA.jpg"&gt;&lt;/p&gt;&lt;p&gt;</w:t>
      </w:r>
      <w:r>
        <w:rPr>
          <w:sz w:val="32"/>
          <w:szCs w:val="32"/>
        </w:rPr>
        <w:t>那么为什么会有这么多的人喜欢这种看似复杂、实际操作起来却相对简单的游戏呢？首先，这种方式能够让玩家更好地理解对方的手法，从而提升自己的策略思考能力。此外，由于每次比赛都可能出现不同结果，因此它具有很高的心理刺激性，让人们在竞争与合作之间寻找平衡点。而且，这种模式还能增加观众对于比赛结果的悬念，因为他们可以实时了解比赛状态，从而提高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挑战与机遇</w:t>
      </w:r>
      <w:r>
        <w:rPr>
          <w:sz w:val="32"/>
          <w:szCs w:val="32"/>
        </w:rPr>
        <w:t>&lt;/p&gt;&lt;p&gt;&lt;img src="/static-img/8vJMBl7i5icTusgph57uLgZi3GQLfA1fzVMWfFK8V-TtAHnab-oC-xhR_eWxZDLhgZfXJFWzvaGhl1WDX3OCiA.jpg"&gt;&lt;/p&gt;&lt;p&gt;</w:t>
      </w:r>
      <w:r>
        <w:rPr>
          <w:sz w:val="32"/>
          <w:szCs w:val="32"/>
        </w:rPr>
        <w:t>然而，并非所有玩家都会享受这样的挑战，有些可能会因为这种透明度过于高导致心理压力增大，或许会影响到正常的心态来决定如何行动。这也是为什么有些专家建议，在开始之前应该做好心理准备，对自己心态进行一定程度上的调整。同时，这也为那些想要成为专业选手的人提供了一个学习和实践的地方，他们可以通过不断地参与这样的比赛来提升自己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社会效应</w:t>
      </w:r>
      <w:r>
        <w:rPr>
          <w:sz w:val="32"/>
          <w:szCs w:val="32"/>
        </w:rPr>
        <w:t>&lt;/p&gt;&lt;p&gt;&lt;img src="/static-img/XlZd9KDcygga-AMJ78tSawZi3GQLfA1fzVMWfFK8V-TtAHnab-oC-xhR_eWxZDLhgZfXJFWzvaGhl1WDX3OCiA.jpg"&gt;&lt;/p&gt;&lt;p&gt;</w:t>
      </w:r>
      <w:r>
        <w:rPr>
          <w:sz w:val="32"/>
          <w:szCs w:val="32"/>
        </w:rPr>
        <w:t>除了直接给予个人带来的乐趣之外，双人上下打扑克视频还有其深远的社会效应。例如，它促进了家庭成员间或者朋友间更加紧密的情感联系，因为大家围坐在一起共同观看，而不是像过去那样只能单独一人享受这项活动。此外，它也为那些无法亲自参加现场活动的人提供了一条途径，即使是在全球范围内分散的情况下，也能实现社交互动，让人们感觉不到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双人上下打扑克视频》的兴起不仅反映了一代人的娱乐需求，也展现了一种全新的社交方式。在这个过程中，无论是作为玩家还是观众，都能获得不同的乐趣，同时也有机会提升自己的技能。如果你想尝试一下这项新奇又令人着迷的小游戏，那么现在就加入吧，看看你是否能成为最终的大赢者！</w:t>
      </w:r>
      <w:r>
        <w:rPr>
          <w:sz w:val="32"/>
          <w:szCs w:val="32"/>
        </w:rPr>
        <w:t>&lt;/p&gt;&lt;p&gt;&lt;a href = "/doc/524683-</w:t>
      </w:r>
      <w:r>
        <w:rPr>
          <w:sz w:val="32"/>
          <w:szCs w:val="32"/>
        </w:rPr>
        <w:t>手牵手牌对牌探索双人上下打扑克视频中的默契与挑战</w:t>
      </w:r>
      <w:r>
        <w:rPr>
          <w:sz w:val="32"/>
          <w:szCs w:val="32"/>
        </w:rPr>
        <w:t>.doc" rel="alternate" download="524683-</w:t>
      </w:r>
      <w:r>
        <w:rPr>
          <w:sz w:val="32"/>
          <w:szCs w:val="32"/>
        </w:rPr>
        <w:t>手牵手牌对牌探索双人上下打扑克视频中的默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