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探秘藏匿在世人视线之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球上，有着无数未被发现的自然奇观，坤巴塞小洞里正是其中之一。这个位于智利安第斯山脉的小洞穴，深邃而神秘，是一处充满奥秘的地质奇观。</w:t>
      </w:r>
      <w:r>
        <w:rPr>
          <w:sz w:val="32"/>
          <w:szCs w:val="32"/>
        </w:rPr>
        <w:t>&lt;/p&gt;&lt;p&gt;&lt;img src="/static-img/WJJMbi95wKE7iwYYkF8tAFtq55WZqEYseCw60ZI20zdScNNJnYL6MgrrXBQbMCsJ.jpg"&gt;&lt;/p&gt;&lt;p&gt;</w:t>
      </w:r>
      <w:r>
        <w:rPr>
          <w:sz w:val="32"/>
          <w:szCs w:val="32"/>
        </w:rPr>
        <w:t>地质构造与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里的地质结构异常复杂，其形成是一个漫长的过程，由于岩石层不断受压和侵蚀，最终形成了这片壮丽的景观。这里不仅拥有丰富的地质记录，还有着独特的地貌特征，如晶莹剔透的矿物结晶等。</w:t>
      </w:r>
      <w:r>
        <w:rPr>
          <w:sz w:val="32"/>
          <w:szCs w:val="32"/>
        </w:rPr>
        <w:t>&lt;/p&gt;&lt;p&gt;&lt;img src="/static-img/YM3ifphZ4lFl7e0ipZQjnFtq55WZqEYseCw60ZI20zdzZ8uT7vJJVB0MpJIFbQunFbZTBT9ELpa9Z3fn22tCRzWaaqkcTLwzxDgU539pi2ekjb0shZvKyOJMrHNqHyb1VgteG0_1Hq-fMoZ94RB-5lCxA6yWXtEuaSvuqzuMsPiPDAOd66Czg_QWgkyDS3Ei.jpg"&gt;&lt;/p&gt;&lt;p&gt;</w:t>
      </w:r>
      <w:r>
        <w:rPr>
          <w:sz w:val="32"/>
          <w:szCs w:val="32"/>
        </w:rPr>
        <w:t>生态环境与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坤巴塞小洞里是一片幽暗的地方，但却孕育了众多罕见或珍稀生物。这些生物因适应极端环境而演化出特殊适应能力，比如能够耐受高温、低氧气条件下的生命体。在这里，每一种生命都是一种独特的生存策略。</w:t>
      </w:r>
      <w:r>
        <w:rPr>
          <w:sz w:val="32"/>
          <w:szCs w:val="32"/>
        </w:rPr>
        <w:t>&lt;/p&gt;&lt;p&gt;&lt;img src="/static-img/zErdZqEOKQdbBkGbsrs8UFtq55WZqEYseCw60ZI20zdzZ8uT7vJJVB0MpJIFbQunFbZTBT9ELpa9Z3fn22tCRzWaaqkcTLwzxDgU539pi2ekjb0shZvKyOJMrHNqHyb1VgteG0_1Hq-fMoZ94RB-5lCxA6yWXtEuaSvuqzuMsPiPDAOd66Czg_QWgkyDS3Ei.jpg"&gt;&lt;/p&gt;&lt;p&gt;</w:t>
      </w:r>
      <w:r>
        <w:rPr>
          <w:sz w:val="32"/>
          <w:szCs w:val="32"/>
        </w:rPr>
        <w:t>旅游价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冒险爱好者来说，探索坤巴塞小洞里不仅是一次旅行，更是一次心灵上的挑战。这需要勇气、毅力以及对自然美景的一份敬畏之情。在这里，每一步都可能成为一次惊喜，一次对未知世界了解的机会。</w:t>
      </w:r>
      <w:r>
        <w:rPr>
          <w:sz w:val="32"/>
          <w:szCs w:val="32"/>
        </w:rPr>
        <w:t>&lt;/p&gt;&lt;p&gt;&lt;img src="/static-img/eEOmNLYxjhk4uvdilFBB0Ftq55WZqEYseCw60ZI20zdzZ8uT7vJJVB0MpJIFbQunFbZTBT9ELpa9Z3fn22tCRzWaaqkcTLwzxDgU539pi2ekjb0shZvKyOJMrHNqHyb1VgteG0_1Hq-fMoZ94RB-5lCxA6yWXtEuaSvuqzuMsPiPDAOd66Czg_QWgkyDS3Ei.jpg"&gt;&lt;/p&gt;&lt;p&gt;</w:t>
      </w:r>
      <w:r>
        <w:rPr>
          <w:sz w:val="32"/>
          <w:szCs w:val="32"/>
        </w:rPr>
        <w:t>保护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关注和旅游活动，这个地区也面临着保护问题。如何平衡经济发展和环境保护，是一个需要全社会共同努力的问题。不断加强环保教育，加大对此类地区保护力度，对于维护未来这一宝贵资源至关重要。</w:t>
      </w:r>
      <w:r>
        <w:rPr>
          <w:sz w:val="32"/>
          <w:szCs w:val="32"/>
        </w:rPr>
        <w:t>&lt;/p&gt;&lt;p&gt;&lt;img src="/static-img/Qo0JAUjTT78W9aOOfKzY_Vtq55WZqEYseCw60ZI20zdzZ8uT7vJJVB0MpJIFbQunFbZTBT9ELpa9Z3fn22tCRzWaaqkcTLwzxDgU539pi2ekjb0shZvKyOJMrHNqHyb1VgteG0_1Hq-fMoZ94RB-5lCxA6yWXtEuaSvuqzuMsPiPDAOd66Czg_QWgkyDS3Ei.jpg"&gt;&lt;/p&gt;&lt;p&gt;</w:t>
      </w:r>
      <w:r>
        <w:rPr>
          <w:sz w:val="32"/>
          <w:szCs w:val="32"/>
        </w:rPr>
        <w:t>科学研究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具有高度科学价值的地方，坤巴塞小洞里的研究可以为我们提供大量关于地质学、生态学等领域的新知识。此外，这些奇妙现象也是教科书上难以呈现出来的情境，为学生们提供了直接接触自然科学理论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文化人士来说，这个地方不仅仅是地理位置，它还代表了一种精神追求——探索未知、超越自我。这类地点往往激发人们内心深处的情感，让人们反思自己的生活方式和存在感，同时也让他们更加珍惜自己所拥有的东西。</w:t>
      </w:r>
      <w:r>
        <w:rPr>
          <w:sz w:val="32"/>
          <w:szCs w:val="32"/>
        </w:rPr>
        <w:t>&lt;/p&gt;&lt;p&gt;&lt;a href = "/doc/524707-</w:t>
      </w:r>
      <w:r>
        <w:rPr>
          <w:sz w:val="32"/>
          <w:szCs w:val="32"/>
        </w:rPr>
        <w:t>坤巴塞小洞里探秘藏匿在世人视线之外的奇迹</w:t>
      </w:r>
      <w:r>
        <w:rPr>
          <w:sz w:val="32"/>
          <w:szCs w:val="32"/>
        </w:rPr>
        <w:t>.doc" rel="alternate" download="524707-</w:t>
      </w:r>
      <w:r>
        <w:rPr>
          <w:sz w:val="32"/>
          <w:szCs w:val="32"/>
        </w:rPr>
        <w:t>坤巴塞小洞里探秘藏匿在世人视线之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