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的痛苦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打扑克的痛苦叫声</w:t>
      </w:r>
      <w:r>
        <w:rPr>
          <w:sz w:val="32"/>
          <w:szCs w:val="32"/>
        </w:rPr>
        <w:t>&lt;/p&gt;&lt;p&gt;&lt;img src="/static-img/zt-klY6yMg0PtOhZ6Zu-oQZi3GQLfA1fzVMWfFK8V-RM0qnrUG_B6iBiLteuTX45.jpg"&gt;&lt;/p&gt;&lt;p&gt;</w:t>
      </w:r>
      <w:r>
        <w:rPr>
          <w:sz w:val="32"/>
          <w:szCs w:val="32"/>
        </w:rPr>
        <w:t>在一张充满挑战与激情的扑克桌上，女生的脚步轻盈而坚定。每一次迈出那双美丽的腿，都伴随着一种难以言喻的痛楚和呐喊。这种经历，不仅是对身体的一次考验，更是一次心理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楚之源：椅子与角度</w:t>
      </w:r>
      <w:r>
        <w:rPr>
          <w:sz w:val="32"/>
          <w:szCs w:val="32"/>
        </w:rPr>
        <w:t>&lt;/p&gt;&lt;p&gt;&lt;img src="/static-img/FYalFeU1t6wLHDjyMequoAZi3GQLfA1fzVMWfFK8V-TtAHnab-oC-xhR_eWxZDLhgZfXJFWzvaGhl1WDX3OCiA.jpg"&gt;&lt;/p&gt;&lt;p&gt;</w:t>
      </w:r>
      <w:r>
        <w:rPr>
          <w:sz w:val="32"/>
          <w:szCs w:val="32"/>
        </w:rPr>
        <w:t>从椅子的硬度到角度的不适，从长时间坐立引起的血液循环不畅，再到频繁站立和调整姿势带来的肌肉紧绷，每一步都可能成为痛苦之源。而这些小小的不适，却能让最坚强的心灵也感到无比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叫声背后的故事</w:t>
      </w:r>
      <w:r>
        <w:rPr>
          <w:sz w:val="32"/>
          <w:szCs w:val="32"/>
        </w:rPr>
        <w:t>&lt;/p&gt;&lt;p&gt;&lt;img src="/static-img/F_WNGBF2zJkpDtKeEiJgTAZi3GQLfA1fzVMWfFK8V-TtAHnab-oC-xhR_eWxZDLhgZfXJFWzvaGhl1WDX3OCiA.jpg"&gt;&lt;/p&gt;&lt;p&gt;</w:t>
      </w:r>
      <w:r>
        <w:rPr>
          <w:sz w:val="32"/>
          <w:szCs w:val="32"/>
        </w:rPr>
        <w:t>那些高昂的声音，是对身体深层疼痛的一种反映，也是对于困境无力感的一种释放。当那些声音响彻空气时，它们承载了无数个夜晚熬过、早晨醒来、以及在这张桌前不断努力奋斗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体现</w:t>
      </w:r>
      <w:r>
        <w:rPr>
          <w:sz w:val="32"/>
          <w:szCs w:val="32"/>
        </w:rPr>
        <w:t>&lt;/p&gt;&lt;p&gt;&lt;img src="/static-img/5W6pujRJsaRBF_4BDAjr_QZi3GQLfA1fzVMWfFK8V-TtAHnab-oC-xhR_eWxZDLhgZfXJFWzvaGhl1WDX3OCiA.jpg"&gt;&lt;/p&gt;&lt;p&gt;</w:t>
      </w:r>
      <w:r>
        <w:rPr>
          <w:sz w:val="32"/>
          <w:szCs w:val="32"/>
        </w:rPr>
        <w:t>扑克游戏本身就是一个充满竞争与策略的地方，每一次决策都需要冷静思考，而这样的思维过程会使得心态变得越来越敏感。一旦感觉到了身体上的任何不适，这些压力就容易转化为直接的情绪反应，表现为那令人心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韧性与毅力的展现</w:t>
      </w:r>
      <w:r>
        <w:rPr>
          <w:sz w:val="32"/>
          <w:szCs w:val="32"/>
        </w:rPr>
        <w:t>&lt;/p&gt;&lt;p&gt;&lt;img src="/static-img/XxhrU5mhUKlSAr5ocVsahwZi3GQLfA1fzVMWfFK8V-TtAHnab-oC-xhR_eWxZDLhgZfXJFWzvaGhl1WDX3OCiA.jpg"&gt;&lt;/p&gt;&lt;p&gt;</w:t>
      </w:r>
      <w:r>
        <w:rPr>
          <w:sz w:val="32"/>
          <w:szCs w:val="32"/>
        </w:rPr>
        <w:t>尽管有着这些艰辛，但女生依然没有放弃。她凭借自己的坚持和毅力，一步步地走向胜利。在这个过程中，她学会了如何平衡自己的需求，与游戏之间找到最佳状态，从而减少了那种令人绝望的声音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问题，她开始关注自己的健康状况。通过更换椅子、调整姿势，以及合理安排休息时间，她逐渐学会了如何预防这些问题，并将其变成提高个人整体素质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力量与勇气的小试牛刀后，女生发现自己并不是孤单一人。她们相互分享彼此的经历，最终形成了一条强大的支持链，让每个人都能更加自信地站立在那张桌前，即使面临再多挑战，也不会再那么害怕那个“叫”字。</w:t>
      </w:r>
      <w:r>
        <w:rPr>
          <w:sz w:val="32"/>
          <w:szCs w:val="32"/>
        </w:rPr>
        <w:t>&lt;/p&gt;&lt;p&gt;&lt;a href = "/doc/524713-</w:t>
      </w:r>
      <w:r>
        <w:rPr>
          <w:sz w:val="32"/>
          <w:szCs w:val="32"/>
        </w:rPr>
        <w:t>女生迈开腿打扑克的痛苦叫声</w:t>
      </w:r>
      <w:r>
        <w:rPr>
          <w:sz w:val="32"/>
          <w:szCs w:val="32"/>
        </w:rPr>
        <w:t>.doc" rel="alternate" download="524713-</w:t>
      </w:r>
      <w:r>
        <w:rPr>
          <w:sz w:val="32"/>
          <w:szCs w:val="32"/>
        </w:rPr>
        <w:t>女生迈开腿打扑克的痛苦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