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通道优化与安全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通道优化与安全管理策略</w:t>
      </w:r>
      <w:r>
        <w:rPr>
          <w:sz w:val="32"/>
          <w:szCs w:val="32"/>
        </w:rPr>
        <w:t>&lt;/p&gt;&lt;p&gt;&lt;img src="/static-img/bSOInvkJauf28da6WyrEcuK1QOpNrxJhPsAJnhaIYZ8C8VMspxwJm8SKgJLhoqwT.jpg"&gt;&lt;/p&gt;&lt;p&gt;</w:t>
      </w:r>
      <w:r>
        <w:rPr>
          <w:sz w:val="32"/>
          <w:szCs w:val="32"/>
        </w:rPr>
        <w:t>提升客流导向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一二三区进站口作为重要的出入口区域，需要通过科学规划来优化客流导向。首先，设计合理的标识系统，如使用明显的指示牌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，确保乘客能够快速准确地找到正确的方向。此外，还应设立专人引导员，为在场人员提供必要的培训，以便他们能够有效地引导迷路或疑惑乘客。</w:t>
      </w:r>
      <w:r>
        <w:rPr>
          <w:sz w:val="32"/>
          <w:szCs w:val="32"/>
        </w:rPr>
        <w:t>&lt;/p&gt;&lt;p&gt;&lt;img src="/static-img/Dspt1V83Dv2tbdNOLT0I3OK1QOpNrxJhPsAJnhaIYZ-6bxy9nGjZTOMZ2r2knicO.jpg"&gt;&lt;/p&gt;&lt;p&gt;</w:t>
      </w:r>
      <w:r>
        <w:rPr>
          <w:sz w:val="32"/>
          <w:szCs w:val="32"/>
        </w:rPr>
        <w:t>增强安全监控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精东传媒一二三区进站口实施全面的安全监控系统。包括高清摄像头、智能安防设备等，可以实时监控区域内的情况，并及时处理突发事件。同时，加强对潜在威胁的人员进行身份核验和背景审查，提高整体安全水平。</w:t>
      </w:r>
      <w:r>
        <w:rPr>
          <w:sz w:val="32"/>
          <w:szCs w:val="32"/>
        </w:rPr>
        <w:t>&lt;/p&gt;&lt;p&gt;&lt;img src="/static-img/DtlWRQz7APFVoSk4gXgTnuK1QOpNrxJhPsAJnhaIYZ-6bxy9nGjZTOMZ2r2knicO.jpg"&gt;&lt;/p&gt;&lt;p&gt;</w:t>
      </w:r>
      <w:r>
        <w:rPr>
          <w:sz w:val="32"/>
          <w:szCs w:val="32"/>
        </w:rPr>
        <w:t>改善通道布局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人群聚集点并缓解高峰期拥堵状况，对精东传媒一二三区进站口进行通道布局调整。这可能包括增加新的过渡通道、设置更为宽敞的人行走廊，以及采用可伸缩性设计来适应不同时间段内的人流量变化。</w:t>
      </w:r>
      <w:r>
        <w:rPr>
          <w:sz w:val="32"/>
          <w:szCs w:val="32"/>
        </w:rPr>
        <w:t>&lt;/p&gt;&lt;p&gt;&lt;img src="/static-img/Oh86bo8chEB6Odl5pOzHmeK1QOpNrxJhPsAJnhaIYZ-6bxy9nGjZTOMZ2r2knicO.jpg"&gt;&lt;/p&gt;&lt;p&gt;</w:t>
      </w:r>
      <w:r>
        <w:rPr>
          <w:sz w:val="32"/>
          <w:szCs w:val="32"/>
        </w:rPr>
        <w:t>推广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乘客使用公共交通工具或骑自行车到达精东传媒一二三区，这不仅能减轻交通压力，也有助于降低碳排放。在此基础上，可以提供充电设施和自行车停放场所，以支持绿色出行方式。</w:t>
      </w:r>
      <w:r>
        <w:rPr>
          <w:sz w:val="32"/>
          <w:szCs w:val="32"/>
        </w:rPr>
        <w:t>&lt;/p&gt;&lt;p&gt;&lt;img src="/static-img/SGWoxP7ZQtI1q2_U5GLWWeK1QOpNrxJhPsAJnhaIYZ-6bxy9nGjZTOMZ2r2knicO.jpg"&gt;&lt;/p&gt;&lt;p&gt;</w:t>
      </w:r>
      <w:r>
        <w:rPr>
          <w:sz w:val="32"/>
          <w:szCs w:val="32"/>
        </w:rPr>
        <w:t>提高服务质量与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精东传媒一、二、三区进站口的服务质量进行持续改善。这包括提升工作人员的专业素养和服务态度，同时加强对设施设备维护管理，使得所有设施都处于良好状态，为乘客提供舒适便捷的地铁出入口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紧急疏散演练与培训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组织紧急疏散演练，让工作人员熟悉各种紧急情况下的操作程序，并能迅速有效地执行疏散计划。此外，对乘客也需进行定期教育，让其了解如何在遇到紧急情况时迅速采取行动保护自己。</w:t>
      </w:r>
      <w:r>
        <w:rPr>
          <w:sz w:val="32"/>
          <w:szCs w:val="32"/>
        </w:rPr>
        <w:t>&lt;/p&gt;&lt;p&gt;&lt;a href = "/doc/524795-</w:t>
      </w:r>
      <w:r>
        <w:rPr>
          <w:sz w:val="32"/>
          <w:szCs w:val="32"/>
        </w:rPr>
        <w:t>精东传媒一二三区进站口通道优化与安全管理策略</w:t>
      </w:r>
      <w:r>
        <w:rPr>
          <w:sz w:val="32"/>
          <w:szCs w:val="32"/>
        </w:rPr>
        <w:t>.doc" rel="alternate" download="524795-</w:t>
      </w:r>
      <w:r>
        <w:rPr>
          <w:sz w:val="32"/>
          <w:szCs w:val="32"/>
        </w:rPr>
        <w:t>精东传媒一二三区进站口通道优化与安全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