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搬迁新址揭秘他们的最新居所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搬迁新址：揭秘他们的最新居所位置</w:t>
      </w:r>
      <w:r>
        <w:rPr>
          <w:sz w:val="32"/>
          <w:szCs w:val="32"/>
        </w:rPr>
        <w:t>&lt;/p&gt;&lt;p&gt;&lt;img src="/static-img/5Jnw2_4SVmnnalVF3PNs6DH-1F56eUUXH7tYFhJty2BdN0-GelNF37d89SCW1PDk.png"&gt;&lt;/p&gt;&lt;p&gt;4</w:t>
      </w:r>
      <w:r>
        <w:rPr>
          <w:sz w:val="32"/>
          <w:szCs w:val="32"/>
        </w:rPr>
        <w:t>虎的搬迁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网红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因为其独特的生活方式和幽默感，一夜之间成为众多粉丝的心头好。然而，由于房租上涨以及对隐私保护的需要，他们决定寻找一个新的居所。经过长时间的考察和选择，他们终于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天找到了一处合适的地方。</w:t>
      </w:r>
      <w:r>
        <w:rPr>
          <w:sz w:val="32"/>
          <w:szCs w:val="32"/>
        </w:rPr>
        <w:t>&lt;/p&gt;&lt;p&gt;&lt;img src="/static-img/cUO3XXo2rQ9Vgt1jrxV_czH-1F56eUUXH7tYFhJty2C6SNGq-hnoT-tc0zBd12e2nL2mlee8tSlUbdUMiFaPcg-kBl1vI16IZJ1IeCQq0KHjQOxTwRHkHo__0TQlToh8g4StOkB1_e6G7k_stmBjkmVy-pyth4qaPSuxPHK5oDZY7es6ScZve189wLKl0Q32.jpg"&gt;&lt;/p&gt;&lt;p&gt;</w:t>
      </w:r>
      <w:r>
        <w:rPr>
          <w:sz w:val="32"/>
          <w:szCs w:val="32"/>
        </w:rPr>
        <w:t>新地址选址原因</w:t>
      </w:r>
      <w:r>
        <w:rPr>
          <w:sz w:val="32"/>
          <w:szCs w:val="32"/>
        </w:rPr>
        <w:t>&lt;/p&gt;&lt;p&gt;“4</w:t>
      </w:r>
      <w:r>
        <w:rPr>
          <w:sz w:val="32"/>
          <w:szCs w:val="32"/>
        </w:rPr>
        <w:t>虎”的新地址位于市中心附近，这个区域交通便利，周边有丰富的地标性建筑和休闲娱乐设施，为他们提供了更多创作灵感。在这里，他们不仅能更方便地接触到粉丝，还能享受到城市生活带来的种种乐趣。</w:t>
      </w:r>
      <w:r>
        <w:rPr>
          <w:sz w:val="32"/>
          <w:szCs w:val="32"/>
        </w:rPr>
        <w:t>&lt;/p&gt;&lt;p&gt;&lt;img src="/static-img/DZuQvHgPQi4OyvXCFg3EbDH-1F56eUUXH7tYFhJty2C6SNGq-hnoT-tc0zBd12e2nL2mlee8tSlUbdUMiFaPcg-kBl1vI16IZJ1IeCQq0KHjQOxTwRHkHo__0TQlToh8g4StOkB1_e6G7k_stmBjkmVy-pyth4qaPSuxPHK5oDZY7es6ScZve189wLKl0Q32.jpg"&gt;&lt;/p&gt;&lt;p&gt;</w:t>
      </w:r>
      <w:r>
        <w:rPr>
          <w:sz w:val="32"/>
          <w:szCs w:val="32"/>
        </w:rPr>
        <w:t>租赁条件与改造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隐私不受侵犯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特别要求租户签订长期合同，并且将租金支付方式调整为一次性付清。此外，他们还进行了一系列改造工作，以满足自己对居住环境的特殊要求，比如安装了专门设计的人工智能安全系统，以及设置了多个摄影棚以满足日常拍摄需求。</w:t>
      </w:r>
      <w:r>
        <w:rPr>
          <w:sz w:val="32"/>
          <w:szCs w:val="32"/>
        </w:rPr>
        <w:t>&lt;/p&gt;&lt;p&gt;&lt;img src="/static-img/DwfBzvNImlJB8qV2FLQ6QjH-1F56eUUXH7tYFhJty2C6SNGq-hnoT-tc0zBd12e2nL2mlee8tSlUbdUMiFaPcg-kBl1vI16IZJ1IeCQq0KHjQOxTwRHkHo__0TQlToh8g4StOkB1_e6G7k_stmBjkmVy-pyth4qaPSuxPHK5oDZY7es6ScZve189wLKl0Q32.jpg"&gt;&lt;/p&gt;&lt;p&gt;</w:t>
      </w:r>
      <w:r>
        <w:rPr>
          <w:sz w:val="32"/>
          <w:szCs w:val="32"/>
        </w:rPr>
        <w:t>居住环境优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虎”的新家被精心设计成既具备舒适度，又符合其职业需求的一个综合体。每一间房间都配备了专业音响设备，用于录制节目或直播。而厨房则是他们创作时不可或缺的一部分，每次制作视频前后，都会在这里尝试各种食谱。</w:t>
      </w:r>
      <w:r>
        <w:rPr>
          <w:sz w:val="32"/>
          <w:szCs w:val="32"/>
        </w:rPr>
        <w:t>&lt;/p&gt;&lt;p&gt;&lt;img src="/static-img/gohAkfdAC2xt_yiTSud0qTH-1F56eUUXH7tYFhJty2C6SNGq-hnoT-tc0zBd12e2nL2mlee8tSlUbdUMiFaPcg-kBl1vI16IZJ1IeCQq0KHjQOxTwRHkHo__0TQlToh8g4StOkB1_e6G7k_stmBjkmVy-pyth4qaPSuxPHK5oDZY7es6ScZve189wLKl0Q32.png"&gt;&lt;/p&gt;&lt;p&gt;</w:t>
      </w:r>
      <w:r>
        <w:rPr>
          <w:sz w:val="32"/>
          <w:szCs w:val="32"/>
        </w:rPr>
        <w:t>安全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群公众人物来说，安全问题尤为重要。“四虎”对于家中的安全采取了严格措施，不仅装上了高级防盗系统，还雇佣了一支专业保安队伍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巡逻。这一切都是为了保障他们及其家人的安全，同时也为粉丝们提供一个更加放心的互动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“四虎”正致力于利用这个全新的空间进一步提升内容质量，并计划推出一些与此地点相关联的小品或者探索型视频。同时，也希望通过这次搬迁，与更多志同道合的小伙伴交流合作，将这一切转变成一个美好的故事，让观众共同见证这一过程，从而增进彼此之间的情谊和理解。在未来的岁月里，“四虎”的新地址将成为他们作品中不可或缺的一部分，也许会逐渐演变成一个文化符号，有着深远影响力的象征意义。</w:t>
      </w:r>
      <w:r>
        <w:rPr>
          <w:sz w:val="32"/>
          <w:szCs w:val="32"/>
        </w:rPr>
        <w:t>&lt;/p&gt;&lt;p&gt;&lt;a href = "/doc/524926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搬迁新址揭秘他们的最新居所位置</w:t>
      </w:r>
      <w:r>
        <w:rPr>
          <w:sz w:val="32"/>
          <w:szCs w:val="32"/>
        </w:rPr>
        <w:t>.doc" rel="alternate" download="524926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搬迁新址揭秘他们的最新居所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