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孕育之旅福来转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地方，那里住着能够穿越时空、重生新生的精灵。他们被称为“福来”，拥有超乎常人的力量和智慧，每当大地需要改变时，他们就会选择新的宿主，开始一段新的生命历程。这就是所谓的“穿越之福来孕转”。</w:t>
      </w:r>
      <w:r>
        <w:rPr>
          <w:sz w:val="32"/>
          <w:szCs w:val="32"/>
        </w:rPr>
        <w:t>&lt;/p&gt;&lt;p&gt;&lt;img src="/static-img/-7cJ4_7nFxnIdCl-w-f7enO0F2pfFsHSMc2XuApfjCWqKw-DhPfwOW0tPB948x8N.jpg"&gt;&lt;/p&gt;&lt;p&gt;</w:t>
      </w:r>
      <w:r>
        <w:rPr>
          <w:sz w:val="32"/>
          <w:szCs w:val="32"/>
        </w:rPr>
        <w:t>福来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福来的祖先曾是天上的仙人，他们为了观察人类世界而降临凡间。在这里，他们发现了人类生活中的苦难与美好，也见证了地球上种族之间无尽的争斗。出于对这个世界深深的同情和爱心，这些仙人决定留下自己的灵魂，为那些即将消逝的人类注入新的生命力。</w:t>
      </w:r>
      <w:r>
        <w:rPr>
          <w:sz w:val="32"/>
          <w:szCs w:val="32"/>
        </w:rPr>
        <w:t>&lt;/p&gt;&lt;p&gt;&lt;img src="/static-img/CEEuWMQaw0-YHETqWuzqcHO0F2pfFsHSMc2XuApfjCUVjB3KhVJLUtP1yJt8KfGfF4n3jcdgGJWF_8sW1H08IhsooO40Tj0SSnhpewbMaJulyh_nQjOQZXKMJQVWcU7jz4OuRVisOV5Z4YPVv5QILoRzIS08SFGULwP5gSkQfCAWIIanwtzuhRjZa4XtE4IIBSSqI16eTuWV4j_mHEGNZQ.jpg"&gt;&lt;/p&gt;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新宿主出现时，福来的精灵就开始寻找适合自己转生的载体。这通常是一个年轻且充满活力的身体，因为只有这样的身体才能承受他们强大的能量。通过某些古老而神秘的手法，比如使用特定的符文或者进行复杂的情感共鸣测试，一位福来会选择最合适的人作为自己的新躯壳。</w:t>
      </w:r>
      <w:r>
        <w:rPr>
          <w:sz w:val="32"/>
          <w:szCs w:val="32"/>
        </w:rPr>
        <w:t>&lt;/p&gt;&lt;p&gt;&lt;img src="/static-img/g6PphTKcP2u8TIaR3QOSsXO0F2pfFsHSMc2XuApfjCUVjB3KhVJLUtP1yJt8KfGfF4n3jcdgGJWF_8sW1H08IhsooO40Tj0SSnhpewbMaJulyh_nQjOQZXKMJQVWcU7jz4OuRVisOV5Z4YPVv5QILoRzIS08SFGULwP5gSkQfCAWIIanwtzuhRjZa4XtE4IIBSSqI16eTuWV4j_mHEGNZQ.jpg"&gt;&lt;/p&gt;&lt;p&gt;</w:t>
      </w:r>
      <w:r>
        <w:rPr>
          <w:sz w:val="32"/>
          <w:szCs w:val="32"/>
        </w:rPr>
        <w:t>孕育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定宿主后，福来的精灵会以一种奇妙而又微妙的心理影响，让宿主相信自己是在经历一场自然顺畅的怀孕过程。当真正到达分娩的时候，不知不觉间，就发生了一次跨越千年的时间跳跃，而这一次跳跃却没有带走任何记忆，只是带来了无限可能和未知。</w:t>
      </w:r>
      <w:r>
        <w:rPr>
          <w:sz w:val="32"/>
          <w:szCs w:val="32"/>
        </w:rPr>
        <w:t>&lt;/p&gt;&lt;p&gt;&lt;img src="/static-img/J9pc__wr1tOtjvZaYJkOAXO0F2pfFsHSMc2XuApfjCUVjB3KhVJLUtP1yJt8KfGfF4n3jcdgGJWF_8sW1H08IhsooO40Tj0SSnhpewbMaJulyh_nQjOQZXKMJQVWcU7jz4OuRVisOV5Z4YPVv5QILoRzIS08SFGULwP5gSkQfCAWIIanwtzuhRjZa4XtE4IIBSSqI16eTuWV4j_mHEGNZQ.jpg"&gt;&lt;/p&gt;&lt;p&gt;</w:t>
      </w:r>
      <w:r>
        <w:rPr>
          <w:sz w:val="32"/>
          <w:szCs w:val="32"/>
        </w:rPr>
        <w:t>新生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“穿越之福来孕转”，这些被选中的人们都会获得前所未有的能力与知识，但同时也必须面对前任宿主留下的遗憾与问题。他们要学习如何利用自己的力量帮助他人，同时也要解决自身的问题，以达到内心平静与精神成长。</w:t>
      </w:r>
      <w:r>
        <w:rPr>
          <w:sz w:val="32"/>
          <w:szCs w:val="32"/>
        </w:rPr>
        <w:t>&lt;/p&gt;&lt;p&gt;&lt;img src="/static-img/7bR6NSfpKI7G20toZ5UyD3O0F2pfFsHSMc2XuApfjCUVjB3KhVJLUtP1yJt8KfGfF4n3jcdgGJWF_8sW1H08IhsooO40Tj0SSnhpewbMaJulyh_nQjOQZXKMJQVWcU7jz4OuRVisOV5Z4YPVv5QILoRzIS08SFGULwP5gSkQfCAWIIanwtzuhRjZa4XtE4IIBSSqI16eTuWV4j_mHEGNZQ.jpg"&gt;&lt;/p&gt;&lt;p&gt;</w:t>
      </w:r>
      <w:r>
        <w:rPr>
          <w:sz w:val="32"/>
          <w:szCs w:val="32"/>
        </w:rPr>
        <w:t>任务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，有不同的任务等待着这些穿梭于历史洪流中的个体。一部分可能会成为政治家，用权势引导国家走向繁荣；另一部分则可能成为艺术家，用创作点亮人们的心灵；有些甚至成了科学家，用理论开启未来科技的大门。而所有这一切，都只是为了让这个世界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很多变数，“穿越之福来孕转”始终是一段充满希望和挑战的事业。在不断探索自我、理解历史以及融入新环境中，这些具有特殊身份的人们不断地成长，最终实现个人价值并贡献社会进步。而对于我们普通人来说，无论是否意识到，我们都可以从他们身上汲取勇气和智慧，在我们的日常生活中找到属于我们的意义和目标。</w:t>
      </w:r>
      <w:r>
        <w:rPr>
          <w:sz w:val="32"/>
          <w:szCs w:val="32"/>
        </w:rPr>
        <w:t>&lt;/p&gt;&lt;p&gt;&lt;a href = "/doc/524976-</w:t>
      </w:r>
      <w:r>
        <w:rPr>
          <w:sz w:val="32"/>
          <w:szCs w:val="32"/>
        </w:rPr>
        <w:t>穿越时空的孕育之旅福来转世的秘密</w:t>
      </w:r>
      <w:r>
        <w:rPr>
          <w:sz w:val="32"/>
          <w:szCs w:val="32"/>
        </w:rPr>
        <w:t>.doc" rel="alternate" download="524976-</w:t>
      </w:r>
      <w:r>
        <w:rPr>
          <w:sz w:val="32"/>
          <w:szCs w:val="32"/>
        </w:rPr>
        <w:t>穿越时空的孕育之旅福来转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