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古代篇探索古典文学中的永恒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一生一世美人骨”这一主题深受人们的喜爱，反映了人们对于生命之美、爱情之美和死亡之后的世界观念。以下是对此主题的一些探讨。</w:t>
      </w:r>
      <w:r>
        <w:rPr>
          <w:sz w:val="32"/>
          <w:szCs w:val="32"/>
        </w:rPr>
        <w:t>&lt;/p&gt;&lt;p&gt;&lt;img src="/static-img/GKUyIMzIk-yfORfp7DrWX24j5zWVNbuNx4K4HNN0v-XnPNILmtFXowhaJlTLQTZn.jpg"&gt;&lt;/p&gt;&lt;p&gt;</w:t>
      </w:r>
      <w:r>
        <w:rPr>
          <w:sz w:val="32"/>
          <w:szCs w:val="32"/>
        </w:rPr>
        <w:t>美人的形象与文化意义</w:t>
      </w:r>
      <w:r>
        <w:rPr>
          <w:sz w:val="32"/>
          <w:szCs w:val="32"/>
        </w:rPr>
        <w:t>&lt;/p&gt;&lt;p&gt;“</w:t>
      </w:r>
      <w:r>
        <w:rPr>
          <w:sz w:val="32"/>
          <w:szCs w:val="32"/>
        </w:rPr>
        <w:t>一生一世”的概念体现了中华民族对于生命价值的重视。它不仅仅是对个人生命的肯定，更是一种文化传统，是中华文明中独有的审美观念。这种审美观念在“一生一世美人骨”中得到了极致的体现。</w:t>
      </w:r>
      <w:r>
        <w:rPr>
          <w:sz w:val="32"/>
          <w:szCs w:val="32"/>
        </w:rPr>
        <w:t>&lt;/p&gt;&lt;p&gt;&lt;img src="/static-img/s80duQih1QD-iDFVux1eBm4j5zWVNbuNx4K4HNN0v-UjV18zkjLTWGo2M4_Wlr9K62bOmOWufkrSsckA5tPRoJTOXm8D4Ze9bKGs1Uu6YXyy2Tw1uRP1C_lxYZVNd4BQ585pFuq0kXrwy71MsCUsJEAe-rJX4vrZvjvOm6PRXSw.jpg"&gt;&lt;/p&gt;&lt;p&gt;</w:t>
      </w:r>
      <w:r>
        <w:rPr>
          <w:sz w:val="32"/>
          <w:szCs w:val="32"/>
        </w:rPr>
        <w:t>爱情与死别的情感表达</w:t>
      </w:r>
      <w:r>
        <w:rPr>
          <w:sz w:val="32"/>
          <w:szCs w:val="32"/>
        </w:rPr>
        <w:t>&lt;/p&gt;&lt;p&gt;</w:t>
      </w:r>
      <w:r>
        <w:rPr>
          <w:sz w:val="32"/>
          <w:szCs w:val="32"/>
        </w:rPr>
        <w:t>古代诗词中的“留恋三字”——</w:t>
      </w:r>
      <w:r>
        <w:rPr>
          <w:sz w:val="32"/>
          <w:szCs w:val="32"/>
        </w:rPr>
        <w:t>&amp;#34;</w:t>
      </w:r>
      <w:r>
        <w:rPr>
          <w:sz w:val="32"/>
          <w:szCs w:val="32"/>
        </w:rPr>
        <w:t>誓不低头</w:t>
      </w:r>
      <w:r>
        <w:rPr>
          <w:sz w:val="32"/>
          <w:szCs w:val="32"/>
        </w:rPr>
        <w:t>&amp;#34;</w:t>
      </w:r>
      <w:r>
        <w:rPr>
          <w:sz w:val="32"/>
          <w:szCs w:val="32"/>
        </w:rPr>
        <w:t>，体现了爱情所带来的无尽哀伤。这段话在《梦溪笔谈》里有过描述，它描绘了一位女子为了守护丈夫遗容，不惜以自己的生命换取丈夫长眠，她的心志坚定和悲壮令人敬佩。</w:t>
      </w:r>
      <w:r>
        <w:rPr>
          <w:sz w:val="32"/>
          <w:szCs w:val="32"/>
        </w:rPr>
        <w:t>&lt;/p&gt;&lt;p&gt;&lt;img src="/static-img/gnjANsSXmTnqeRsefUR-hW4j5zWVNbuNx4K4HNN0v-UjV18zkjLTWGo2M4_Wlr9K62bOmOWufkrSsckA5tPRoJTOXm8D4Ze9bKGs1Uu6YXyy2Tw1uRP1C_lxYZVNd4BQ585pFuq0kXrwy71MsCUsJEAe-rJX4vrZvjvOm6PRXSw.jpg"&gt;&lt;/p&gt;&lt;p&gt;</w:t>
      </w:r>
      <w:r>
        <w:rPr>
          <w:sz w:val="32"/>
          <w:szCs w:val="32"/>
        </w:rPr>
        <w:t>文化底蕴与历史背景</w:t>
      </w:r>
      <w:r>
        <w:rPr>
          <w:sz w:val="32"/>
          <w:szCs w:val="32"/>
        </w:rPr>
        <w:t>&lt;/p&gt;&lt;p&gt;</w:t>
      </w:r>
      <w:r>
        <w:rPr>
          <w:sz w:val="32"/>
          <w:szCs w:val="32"/>
        </w:rPr>
        <w:t>《红楼梦》、《西游记》等名著都有关于这类主题的情节出现，这些作品往往通过角色之间的情感纠葛来展现出一种对生活和死亡哲学上的思考。在这些小说中，“永恒”的概念常常被用来形容那些超越时空界限而存在的人物形象，如贾宝玉、林黛玉这样的形象，在读者心目中就像是一生的真实写照。</w:t>
      </w:r>
      <w:r>
        <w:rPr>
          <w:sz w:val="32"/>
          <w:szCs w:val="32"/>
        </w:rPr>
        <w:t>&lt;/p&gt;&lt;p&gt;&lt;img src="/static-img/LUf8zbyz3GMYVkrTADuUv24j5zWVNbuNx4K4HNN0v-UjV18zkjLTWGo2M4_Wlr9K62bOmOWufkrSsckA5tPRoJTOXm8D4Ze9bKGs1Uu6YXyy2Tw1uRP1C_lxYZVNd4BQ585pFuq0kXrwy71MsCUsJEAe-rJX4vrZvjvOm6PRXSw.jpg"&gt;&lt;/p&gt;&lt;p&gt;</w:t>
      </w:r>
      <w:r>
        <w:rPr>
          <w:sz w:val="32"/>
          <w:szCs w:val="32"/>
        </w:rPr>
        <w:t>画家们眼中的女性魅力</w:t>
      </w:r>
      <w:r>
        <w:rPr>
          <w:sz w:val="32"/>
          <w:szCs w:val="32"/>
        </w:rPr>
        <w:t>&lt;/p&gt;&lt;p&gt;</w:t>
      </w:r>
      <w:r>
        <w:rPr>
          <w:sz w:val="32"/>
          <w:szCs w:val="32"/>
        </w:rPr>
        <w:t>艺术作品也是展示这一主题的一个重要方面。如宋朝画家张择端笔下的《二龙壁》，其中女士们衣饰华丽，神态自若，他们既是时代背景下的代表，又是艺术创作上的理想境界。在他们面前，我们仿佛看到了一种超越时间空间的永恒之姿。</w:t>
      </w:r>
      <w:r>
        <w:rPr>
          <w:sz w:val="32"/>
          <w:szCs w:val="32"/>
        </w:rPr>
        <w:t>&lt;/p&gt;&lt;p&gt;&lt;img src="/static-img/e7xt8IlthyqK0m3lA3tOZW4j5zWVNbuNx4K4HNN0v-UjV18zkjLTWGo2M4_Wlr9K62bOmOWufkrSsckA5tPRoJTOXm8D4Ze9bKGs1Uu6YXyy2Tw1uRP1C_lxYZVNd4BQ585pFuq0kXrwy71MsCUsJEAe-rJX4vrZvjvOm6PRXSw.jpg"&gt;&lt;/p&gt;&lt;p&gt;</w:t>
      </w:r>
      <w:r>
        <w:rPr>
          <w:sz w:val="32"/>
          <w:szCs w:val="32"/>
        </w:rPr>
        <w:t>人民群众对此题材的喜爱</w:t>
      </w:r>
      <w:r>
        <w:rPr>
          <w:sz w:val="32"/>
          <w:szCs w:val="32"/>
        </w:rPr>
        <w:t>&lt;/p&gt;&lt;p&gt;</w:t>
      </w:r>
      <w:r>
        <w:rPr>
          <w:sz w:val="32"/>
          <w:szCs w:val="32"/>
        </w:rPr>
        <w:t>从民间故事到现代电影，从戏剧到歌曲，这个主题无处不在。它触动着每个人的内心，对于我们来说，无论是在阅读经典还是观看现代演绎，都能让我们感受到一种共鸣，让我们认识到，即使是在这个快速发展变化的大时代，也有一些东西可以让我们的灵魂找到归属和慰藉。</w:t>
      </w:r>
      <w:r>
        <w:rPr>
          <w:sz w:val="32"/>
          <w:szCs w:val="32"/>
        </w:rPr>
        <w:t>&lt;/p&gt;&lt;p&gt;</w:t>
      </w:r>
      <w:r>
        <w:rPr>
          <w:sz w:val="32"/>
          <w:szCs w:val="32"/>
        </w:rPr>
        <w:t>在当下社会中的启示意义</w:t>
      </w:r>
      <w:r>
        <w:rPr>
          <w:sz w:val="32"/>
          <w:szCs w:val="32"/>
        </w:rPr>
        <w:t>&lt;/p&gt;&lt;p&gt;</w:t>
      </w:r>
      <w:r>
        <w:rPr>
          <w:sz w:val="32"/>
          <w:szCs w:val="32"/>
        </w:rPr>
        <w:t>今天，我们虽然生活环境完全不同，但仍然能够从这些古老但未曾过时的话题中学到很多。当今社会忙碌压力大，而“永久留存”的理想显得尤为珍贵。“一个人的气质，一生的品格”，正如同书籍一样，能够穿越岁月，只要有人去寻找，就会被发现并且重新激活。</w:t>
      </w:r>
      <w:r>
        <w:rPr>
          <w:sz w:val="32"/>
          <w:szCs w:val="32"/>
        </w:rPr>
        <w:t>&lt;/p&gt;&lt;p&gt;&lt;a href = "/doc/525251-</w:t>
      </w:r>
      <w:r>
        <w:rPr>
          <w:sz w:val="32"/>
          <w:szCs w:val="32"/>
        </w:rPr>
        <w:t>一生一世美人骨古代篇探索古典文学中的永恒美丽</w:t>
      </w:r>
      <w:r>
        <w:rPr>
          <w:sz w:val="32"/>
          <w:szCs w:val="32"/>
        </w:rPr>
        <w:t>.doc" rel="alternate" download="525251-</w:t>
      </w:r>
      <w:r>
        <w:rPr>
          <w:sz w:val="32"/>
          <w:szCs w:val="32"/>
        </w:rPr>
        <w:t>一生一世美人骨古代篇探索古典文学中的永恒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