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浒传中的</w:t>
      </w:r>
      <w:r>
        <w:rPr>
          <w:sz w:val="48"/>
          <w:szCs w:val="48"/>
        </w:rPr>
        <w:t>QQ</w:t>
      </w:r>
      <w:r>
        <w:rPr>
          <w:sz w:val="48"/>
          <w:szCs w:val="48"/>
        </w:rPr>
        <w:t>群友们探索梁山泊英雄的故事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山泊的英雄形象塑造</w:t>
      </w:r>
      <w:r>
        <w:rPr>
          <w:sz w:val="32"/>
          <w:szCs w:val="32"/>
        </w:rPr>
        <w:t>&lt;/p&gt;&lt;p&gt;&lt;img src="/static-img/m6EhLmgkpr2P0PgUiXgerjl0uxvr2eiGMOqf_i-2v45wYAwP0F56Qd3pqpvq4WPQ.jpg"&gt;&lt;/p&gt;&lt;p&gt;</w:t>
      </w:r>
      <w:r>
        <w:rPr>
          <w:sz w:val="32"/>
          <w:szCs w:val="32"/>
        </w:rPr>
        <w:t>在《水浒传》中，作者罗贯中通过对梁山好汉们的刻画，让读者能够深刻地感受到每一个人的个性和特点。从武艺高强到人品清白，从豪迈无畏到忠诚耿直，每一位英雄都有着其独特的风采。他们在梁山上建立起了一支雄厚的人马，共同抗击压迫和不公。</w:t>
      </w:r>
      <w:r>
        <w:rPr>
          <w:sz w:val="32"/>
          <w:szCs w:val="32"/>
        </w:rPr>
        <w:t>&lt;/p&gt;&lt;p&gt;</w:t>
      </w:r>
      <w:r>
        <w:rPr>
          <w:sz w:val="32"/>
          <w:szCs w:val="32"/>
        </w:rPr>
        <w:t>好汉们之间的情谊与团结</w:t>
      </w:r>
      <w:r>
        <w:rPr>
          <w:sz w:val="32"/>
          <w:szCs w:val="32"/>
        </w:rPr>
        <w:t>&lt;/p&gt;&lt;p&gt;&lt;img src="/static-img/lX0vrjhya6ARsoTduYPjNTl0uxvr2eiGMOqf_i-2v47_UeyBqbxTTlbdYEt9I4tORaK-iercX6s5HWF8tbH2wl6J4ElK15Igt2bdFiZmxjcARbZpyrAJjpF3AOy41_1eaIFEmEWWZ115aDLk75pGvw.jpg"&gt;&lt;/p&gt;&lt;p&gt;</w:t>
      </w:r>
      <w:r>
        <w:rPr>
          <w:sz w:val="32"/>
          <w:szCs w:val="32"/>
        </w:rPr>
        <w:t>梁山好汉之所以能够形成一股力量，并且最终取得胜利，是因为他们之间的情谊和团结。在面对外敌时，他们总是能够互相扶持，一同奋战，这种精神至今仍然激励着人们追求正义、团结协作。</w:t>
      </w:r>
      <w:r>
        <w:rPr>
          <w:sz w:val="32"/>
          <w:szCs w:val="32"/>
        </w:rPr>
        <w:t>&lt;/p&gt;&lt;p&gt;</w:t>
      </w:r>
      <w:r>
        <w:rPr>
          <w:sz w:val="32"/>
          <w:szCs w:val="32"/>
        </w:rPr>
        <w:t>不平凡的英雄事迹</w:t>
      </w:r>
      <w:r>
        <w:rPr>
          <w:sz w:val="32"/>
          <w:szCs w:val="32"/>
        </w:rPr>
        <w:t>&lt;/p&gt;&lt;p&gt;&lt;img src="/static-img/oFp3gT75-sN7JHO1xPk0szl0uxvr2eiGMOqf_i-2v47_UeyBqbxTTlbdYEt9I4tORaK-iercX6s5HWF8tbH2wl6J4ElK15Igt2bdFiZmxjcARbZpyrAJjpF3AOy41_1eaIFEmEWWZ115aDLk75pGvw.jpg"&gt;&lt;/p&gt;&lt;p&gt;</w:t>
      </w:r>
      <w:r>
        <w:rPr>
          <w:sz w:val="32"/>
          <w:szCs w:val="32"/>
        </w:rPr>
        <w:t>每一位梁山好汉都有自己的一段传奇故事，无论是鲁智深的大侠行径，还是宋江被逼反目的悲壮情景，都让人印象深刻。这些建立了丰富多彩的人物形象，使得《水浒传》的魅力难以忽视。</w:t>
      </w:r>
      <w:r>
        <w:rPr>
          <w:sz w:val="32"/>
          <w:szCs w:val="32"/>
        </w:rPr>
        <w:t>&lt;/p&gt;&lt;p&gt;heroism in the face of adversity&lt;/p&gt;&lt;p&gt;&lt;img src="/static-img/Ng-jnGkhhm_ZFwOImQPtLjl0uxvr2eiGMOqf_i-2v47_UeyBqbxTTlbdYEt9I4tORaK-iercX6s5HWF8tbH2wl6J4ElK15Igt2bdFiZmxjcARbZpyrAJjpF3AOy41_1eaIFEmEWWZ115aDLk75pGvw.jpg"&gt;&lt;/p&gt;&lt;p&gt;</w:t>
      </w:r>
      <w:r>
        <w:rPr>
          <w:sz w:val="32"/>
          <w:szCs w:val="32"/>
        </w:rPr>
        <w:t>在经历了无数磨难之后，梁山好汉们依旧坚守自己的信念，不屈不挠地战斗到底。他们展示了在逆境中保持勇气和决心所需的超凡毅力，这种精神对于任何时代的人来说都是值得学习和尊敬的。</w:t>
      </w:r>
      <w:r>
        <w:rPr>
          <w:sz w:val="32"/>
          <w:szCs w:val="32"/>
        </w:rPr>
        <w:t>&lt;/p&gt;&lt;p&gt;</w:t>
      </w:r>
      <w:r>
        <w:rPr>
          <w:sz w:val="32"/>
          <w:szCs w:val="32"/>
        </w:rPr>
        <w:t>书中的道德教育意义</w:t>
      </w:r>
      <w:r>
        <w:rPr>
          <w:sz w:val="32"/>
          <w:szCs w:val="32"/>
        </w:rPr>
        <w:t>&lt;/p&gt;&lt;p&gt;&lt;img src="/static-img/aWKmbrGuZfb2eSiMfsEWGzl0uxvr2eiGMOqf_i-2v47_UeyBqbxTTlbdYEt9I4tORaK-iercX6s5HWF8tbH2wl6J4ElK15Igt2bdFiZmxjcARbZpyrAJjpF3AOy41_1eaIFEmEWWZ115aDLk75pGvw.jpg"&gt;&lt;/p&gt;&lt;p&gt;</w:t>
      </w:r>
      <w:r>
        <w:rPr>
          <w:sz w:val="32"/>
          <w:szCs w:val="32"/>
        </w:rPr>
        <w:t>《水浒传》并非仅仅是一部冒险小说，它蕴含着丰富的心理学、社会学知识，对于理解人性、社会关系以及历史背景具有重要价值。此外，它还向读者展示了正义与邪恶之间斗争，以及如何选择正确道路做人的教训。</w:t>
      </w:r>
      <w:r>
        <w:rPr>
          <w:sz w:val="32"/>
          <w:szCs w:val="32"/>
        </w:rPr>
        <w:t>&lt;/p&gt;&lt;p&gt;</w:t>
      </w:r>
      <w:r>
        <w:rPr>
          <w:sz w:val="32"/>
          <w:szCs w:val="32"/>
        </w:rPr>
        <w:t>文化影响与现代意义</w:t>
      </w:r>
      <w:r>
        <w:rPr>
          <w:sz w:val="32"/>
          <w:szCs w:val="32"/>
        </w:rPr>
        <w:t>&lt;/p&gt;&lt;p&gt;</w:t>
      </w:r>
      <w:r>
        <w:rPr>
          <w:sz w:val="32"/>
          <w:szCs w:val="32"/>
        </w:rPr>
        <w:t>作为中国古典文学中的瑰宝，《水浒传》的影响力远远超越它本身。它成为了文化遗产，被翻译成世界各国语言，为全球范围内的人士提供了了解中国文化的一扇窗。而现代社会里，我们仍然可以从书中的道德观念中学到很多关于如何成为更好的自己的事情。</w:t>
      </w:r>
      <w:r>
        <w:rPr>
          <w:sz w:val="32"/>
          <w:szCs w:val="32"/>
        </w:rPr>
        <w:t>&lt;/p&gt;&lt;p&gt;&lt;a href = "/doc/525506-</w:t>
      </w:r>
      <w:r>
        <w:rPr>
          <w:sz w:val="32"/>
          <w:szCs w:val="32"/>
        </w:rPr>
        <w:t>水浒传中的</w:t>
      </w:r>
      <w:r>
        <w:rPr>
          <w:sz w:val="32"/>
          <w:szCs w:val="32"/>
        </w:rPr>
        <w:t>QQ</w:t>
      </w:r>
      <w:r>
        <w:rPr>
          <w:sz w:val="32"/>
          <w:szCs w:val="32"/>
        </w:rPr>
        <w:t>群友们探索梁山泊英雄的故事与智慧</w:t>
      </w:r>
      <w:r>
        <w:rPr>
          <w:sz w:val="32"/>
          <w:szCs w:val="32"/>
        </w:rPr>
        <w:t>.doc" rel="alternate" download="525506-</w:t>
      </w:r>
      <w:r>
        <w:rPr>
          <w:sz w:val="32"/>
          <w:szCs w:val="32"/>
        </w:rPr>
        <w:t>水浒传中的</w:t>
      </w:r>
      <w:r>
        <w:rPr>
          <w:sz w:val="32"/>
          <w:szCs w:val="32"/>
        </w:rPr>
        <w:t>QQ</w:t>
      </w:r>
      <w:r>
        <w:rPr>
          <w:sz w:val="32"/>
          <w:szCs w:val="32"/>
        </w:rPr>
        <w:t>群友们探索梁山泊英雄的故事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