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的你走不了路</w:t>
      </w:r>
      <w:r>
        <w:rPr>
          <w:sz w:val="48"/>
          <w:szCs w:val="48"/>
        </w:rPr>
        <w:t>C</w:t>
      </w:r>
      <w:r>
        <w:rPr>
          <w:sz w:val="48"/>
          <w:szCs w:val="48"/>
        </w:rPr>
        <w:t>语言中指针操作的复杂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</w:t>
      </w:r>
      <w:r>
        <w:rPr>
          <w:sz w:val="32"/>
          <w:szCs w:val="32"/>
        </w:rPr>
        <w:t>的你走不了路</w:t>
      </w:r>
      <w:r>
        <w:rPr>
          <w:sz w:val="32"/>
          <w:szCs w:val="32"/>
        </w:rPr>
        <w:t>&lt;/p&gt;&lt;p&gt;&lt;img src="/static-img/FmUpNR4V5AMWdIHjjfVyH-K1QOpNrxJhPsAJnhaIYZ8C8VMspxwJm8SKgJLhoqwT.jp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中的指针操作如此复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编程领域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被认为是学习其他高级编程语言的基础。它提供了对内存的直接访问能力，这使得程序员能够更接近硬件，从而实现更高效率的代码。但正是这种低级别控制，也带来了指针操作的复杂性。这一特性，使得许多初学者和经验丰富的开发者都曾经历过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的困境。</w:t>
      </w:r>
      <w:r>
        <w:rPr>
          <w:sz w:val="32"/>
          <w:szCs w:val="32"/>
        </w:rPr>
        <w:t>&lt;/p&gt;&lt;p&gt;&lt;img src="/static-img/BZHs3BECZU9KynwaEAG0keK1QOpNrxJhPsAJnhaIYZ-6bxy9nGjZTOMZ2r2knicO.jpg"&gt;&lt;/p&gt;&lt;p&gt;</w:t>
      </w:r>
      <w:r>
        <w:rPr>
          <w:sz w:val="32"/>
          <w:szCs w:val="32"/>
        </w:rPr>
        <w:t>为什么说</w:t>
      </w:r>
      <w:r>
        <w:rPr>
          <w:sz w:val="32"/>
          <w:szCs w:val="32"/>
        </w:rPr>
        <w:t>C</w:t>
      </w:r>
      <w:r>
        <w:rPr>
          <w:sz w:val="32"/>
          <w:szCs w:val="32"/>
        </w:rPr>
        <w:t>中的指针操作像迷宫一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站在一个看似无尽的大厅中，每个方向都有可能通往正确答案，但也有可能陷入永无止境的小巷。每一步前进，都需要精确计算，以免错失机会或者跌入深渊。在这个大厅里，是不是就像在探索一个未知世界，既充满挑战又充满魅力？这就是使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时面临的问题，特别是在处理指针的时候。</w:t>
      </w:r>
      <w:r>
        <w:rPr>
          <w:sz w:val="32"/>
          <w:szCs w:val="32"/>
        </w:rPr>
        <w:t>&lt;/p&gt;&lt;p&gt;&lt;img src="/static-img/8nAPN0sEfQqHA53lk-dnHeK1QOpNrxJhPsAJnhaIYZ-6bxy9nGjZTOMZ2r2knicO.jpg"&gt;&lt;/p&gt;&lt;p&gt;</w:t>
      </w:r>
      <w:r>
        <w:rPr>
          <w:sz w:val="32"/>
          <w:szCs w:val="32"/>
        </w:rPr>
        <w:t>如何避免掉入“迷宫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能消除所有风险，但我们可以采取一些策略来减少错误发生。首先，我们要明确理解指针与它们所引用的数据之间的一对多关系。其次，我们应该养成良好的习惯，比如检查函数参数是否为</w:t>
      </w:r>
      <w:r>
        <w:rPr>
          <w:sz w:val="32"/>
          <w:szCs w:val="32"/>
        </w:rPr>
        <w:t>NULL</w:t>
      </w:r>
      <w:r>
        <w:rPr>
          <w:sz w:val="32"/>
          <w:szCs w:val="32"/>
        </w:rPr>
        <w:t>，以及在返回地址之前确认内存空间是否已经分配等。此外，对于不熟悉的人来说，最好的方法还是从简单开始，然后逐渐增加难度，让自己适应这种类型的问题。</w:t>
      </w:r>
      <w:r>
        <w:rPr>
          <w:sz w:val="32"/>
          <w:szCs w:val="32"/>
        </w:rPr>
        <w:t>&lt;/p&gt;&lt;p&gt;&lt;img src="/static-img/wihfTiT3AkgErIVKULg_meK1QOpNrxJhPsAJnhaIYZ-6bxy9nGjZTOMZ2r2knicO.jpg"&gt;&lt;/p&gt;&lt;p&gt;</w:t>
      </w:r>
      <w:r>
        <w:rPr>
          <w:sz w:val="32"/>
          <w:szCs w:val="32"/>
        </w:rPr>
        <w:t>但即便这样，还会有人说“我走不动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仍然感到不安或恐惧的人，不妨尝试以下步骤：当你遇到一个问题时，不要急于求成，而是将其拆解为几个小部分去解决。一旦掌握其中之一，就可以继续向前推进。如果真的感觉无法再继续，那么不要害怕寻求帮助。你并不孤单，有很多人愿意帮助你通过这些艰难时期。</w:t>
      </w:r>
      <w:r>
        <w:rPr>
          <w:sz w:val="32"/>
          <w:szCs w:val="32"/>
        </w:rPr>
        <w:t>&lt;/p&gt;&lt;p&gt;&lt;img src="/static-img/ud503rsSGRr0bdaTfPyF8OK1QOpNrxJhPsAJnhaIYZ-6bxy9nGjZTOMZ2r2knicO.jpg"&gt;&lt;/p&gt;&lt;p&gt;“</w:t>
      </w:r>
      <w:r>
        <w:rPr>
          <w:sz w:val="32"/>
          <w:szCs w:val="32"/>
        </w:rPr>
        <w:t>我走不过”，但是“我不会放弃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挑战和困难，但是最终达到目标总能给人一种满足感。当你克服了最初的一些障碍后，你会发现自己变得越来越自信，这种自信也是不断学习新技能的一个重要动力。而且，即使现在还没有完全掌握，只要坚持下去，一定会有那天，当你的心中响起：“哦，我终于明白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在任何时候都不放弃，无论是在解决编程问题上还是在生活中。在这个过程中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并不是结束，而是一个新的开始，因为只要你愿意去尝试，那么一切都是可行性的。所以，让我们一起迈出脚步，看看未来有什么惊喜等着我们！</w:t>
      </w:r>
      <w:r>
        <w:rPr>
          <w:sz w:val="32"/>
          <w:szCs w:val="32"/>
        </w:rPr>
        <w:t>&lt;/p&gt;&lt;p&gt;&lt;a href = "/doc/525560-C</w:t>
      </w:r>
      <w:r>
        <w:rPr>
          <w:sz w:val="32"/>
          <w:szCs w:val="32"/>
        </w:rPr>
        <w:t>的你走不了路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中指针操作的复杂性</w:t>
      </w:r>
      <w:r>
        <w:rPr>
          <w:sz w:val="32"/>
          <w:szCs w:val="32"/>
        </w:rPr>
        <w:t>.doc" rel="alternate" download="525560-C</w:t>
      </w:r>
      <w:r>
        <w:rPr>
          <w:sz w:val="32"/>
          <w:szCs w:val="32"/>
        </w:rPr>
        <w:t>的你走不了路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中指针操作的复杂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