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圣女的秘密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中世纪，传说中有一个名为圣女的女子，她拥有着神奇的力量和不凡的命运。她的故事被称为“圣女传奇”，它是一部关于信仰、勇气和牺牲的史诗。</w:t>
      </w:r>
      <w:r>
        <w:rPr>
          <w:sz w:val="32"/>
          <w:szCs w:val="32"/>
        </w:rPr>
        <w:t>&lt;/p&gt;&lt;p&gt;&lt;img src="/static-img/fbW5z4j8GTeTwMjwa3k55cz1HCN_G8DZCjqfnUG8HPBtMll-VetoUJWKxVdpqaHY.jpg"&gt;&lt;/p&gt;&lt;p&gt;</w:t>
      </w:r>
      <w:r>
        <w:rPr>
          <w:sz w:val="32"/>
          <w:szCs w:val="32"/>
        </w:rPr>
        <w:t>一、神秘之始</w:t>
      </w:r>
      <w:r>
        <w:rPr>
          <w:sz w:val="32"/>
          <w:szCs w:val="32"/>
        </w:rPr>
        <w:t>&lt;/p&gt;&lt;p&gt;</w:t>
      </w:r>
      <w:r>
        <w:rPr>
          <w:sz w:val="32"/>
          <w:szCs w:val="32"/>
        </w:rPr>
        <w:t>在一个宁静的小村庄里，出生了一个普通而又特殊的孩子。这个孩子就是未来的圣女。她自幼就表现出了超乎常人的智慧和敏感性，有时候甚至能预见到未来发生的事情。村民们对她充满了敬畏，但也因为恐惧而保持距离。</w:t>
      </w:r>
      <w:r>
        <w:rPr>
          <w:sz w:val="32"/>
          <w:szCs w:val="32"/>
        </w:rPr>
        <w:t>&lt;/p&gt;&lt;p&gt;&lt;img src="/static-img/HsLEk4Yk_Bs_MxTUtnYiy8z1HCN_G8DZCjqfnUG8HPC3_lHfwH-inaWrP0qsn1UOM4XdQDDbaQPGMqVM9CaeprHFe_ZyxkNBvTYK6ItPAygl3E8S_zLegHDnFWZ-fsg2VN_5HNFcHfx1jCM2rhNlZg.jpg"&gt;&lt;/p&gt;&lt;p&gt;</w:t>
      </w:r>
      <w:r>
        <w:rPr>
          <w:sz w:val="32"/>
          <w:szCs w:val="32"/>
        </w:rPr>
        <w:t>二、启示与挑战</w:t>
      </w:r>
      <w:r>
        <w:rPr>
          <w:sz w:val="32"/>
          <w:szCs w:val="32"/>
        </w:rPr>
        <w:t>&lt;/p&gt;&lt;p&gt;</w:t>
      </w:r>
      <w:r>
        <w:rPr>
          <w:sz w:val="32"/>
          <w:szCs w:val="32"/>
        </w:rPr>
        <w:t>随着时间的推移，这个小女孩开始接收来自上天的声音，她成为了村里的祈祷者。在一次偶然的情形下，她救了一条濒死的小狗，从此之后，小狗成了她的忠实伙伴，并且能够听懂人类语言。这件事情让人们开始怀疑这位年轻女子是否真的拥有某种特别的能力。</w:t>
      </w:r>
      <w:r>
        <w:rPr>
          <w:sz w:val="32"/>
          <w:szCs w:val="32"/>
        </w:rPr>
        <w:t>&lt;/p&gt;&lt;p&gt;&lt;img src="/static-img/DMTJQcZBVtozsZl7cKv4Dcz1HCN_G8DZCjqfnUG8HPC3_lHfwH-inaWrP0qsn1UOM4XdQDDbaQPGMqVM9CaeprHFe_ZyxkNBvTYK6ItPAygl3E8S_zLegHDnFWZ-fsg2VN_5HNFcHfx1jCM2rhNlZg.jpg"&gt;&lt;/p&gt;&lt;p&gt;</w:t>
      </w:r>
      <w:r>
        <w:rPr>
          <w:sz w:val="32"/>
          <w:szCs w:val="32"/>
        </w:rPr>
        <w:t>三、信仰与力量</w:t>
      </w:r>
      <w:r>
        <w:rPr>
          <w:sz w:val="32"/>
          <w:szCs w:val="32"/>
        </w:rPr>
        <w:t>&lt;/p&gt;&lt;p&gt;</w:t>
      </w:r>
      <w:r>
        <w:rPr>
          <w:sz w:val="32"/>
          <w:szCs w:val="32"/>
        </w:rPr>
        <w:t>随着更多奇迹般的事迹出现，人们越来越多地相信她是上帝选中的使者。然而，不少人仍旧持怀疑态度，他们认为这些“奇迹”不过是巧合或者骗子所为。但无论如何，这位圣女带来了希望给予失望的人们，而她的存在也引起了王室和教会高层对她的关注。</w:t>
      </w:r>
      <w:r>
        <w:rPr>
          <w:sz w:val="32"/>
          <w:szCs w:val="32"/>
        </w:rPr>
        <w:t>&lt;/p&gt;&lt;p&gt;&lt;img src="/static-img/kQhFZafBeJCIwSnyFjPEysz1HCN_G8DZCjqfnUG8HPC3_lHfwH-inaWrP0qsn1UOM4XdQDDbaQPGMqVM9CaeprHFe_ZyxkNBvTYK6ItPAygl3E8S_zLegHDnFWZ-fsg2VN_5HNFcHfx1jCM2rhNlZg.jpg"&gt;&lt;/p&gt;&lt;p&gt;</w:t>
      </w:r>
      <w:r>
        <w:rPr>
          <w:sz w:val="32"/>
          <w:szCs w:val="32"/>
        </w:rPr>
        <w:t>四、考验与抉择</w:t>
      </w:r>
      <w:r>
        <w:rPr>
          <w:sz w:val="32"/>
          <w:szCs w:val="32"/>
        </w:rPr>
        <w:t>&lt;/p&gt;&lt;p&gt;</w:t>
      </w:r>
      <w:r>
        <w:rPr>
          <w:sz w:val="32"/>
          <w:szCs w:val="32"/>
        </w:rPr>
        <w:t>当时局紧张不安，一场大灾难即将降临于该地区。当所有人都准备逃离的时候，那位圣女选择留下来，用自己的力量保护那些无法逃脱的人。在那一刻，她展现出了前所未有的勇气和牺牲精神，最终成功守护住了他们的心灵家园。</w:t>
      </w:r>
      <w:r>
        <w:rPr>
          <w:sz w:val="32"/>
          <w:szCs w:val="32"/>
        </w:rPr>
        <w:t>&lt;/p&gt;&lt;p&gt;&lt;img src="/static-img/W2S44vTkZfLCAHLJzoFFXMz1HCN_G8DZCjqfnUG8HPC3_lHfwH-inaWrP0qsn1UOM4XdQDDbaQPGMqVM9CaeprHFe_ZyxkNBvTYK6ItPAygl3E8S_zLegHDnFWZ-fsg2VN_5HNFcHfx1jCM2rhNlZg.jpg"&gt;&lt;/p&gt;&lt;p&gt;</w:t>
      </w:r>
      <w:r>
        <w:rPr>
          <w:sz w:val="32"/>
          <w:szCs w:val="32"/>
        </w:rPr>
        <w:t>五、传承与遗产</w:t>
      </w:r>
      <w:r>
        <w:rPr>
          <w:sz w:val="32"/>
          <w:szCs w:val="32"/>
        </w:rPr>
        <w:t>&lt;/p&gt;&lt;p&gt;</w:t>
      </w:r>
      <w:r>
        <w:rPr>
          <w:sz w:val="32"/>
          <w:szCs w:val="32"/>
        </w:rPr>
        <w:t>经过多次测试证明其真实身份后，那位曾经的小村庄姑娘成为了全世界瞩目的焦点。她不仅成为了一名政治上的影响力人物，也成为了宗教界的一股强大的力量。而最重要的是，她以自己的方式传递着一种信念——无论身处何种困境，只要心存坚定，就能克服一切困难。</w:t>
      </w:r>
      <w:r>
        <w:rPr>
          <w:sz w:val="32"/>
          <w:szCs w:val="32"/>
        </w:rPr>
        <w:t>&lt;/p&gt;&lt;p&gt;</w:t>
      </w:r>
      <w:r>
        <w:rPr>
          <w:sz w:val="32"/>
          <w:szCs w:val="32"/>
        </w:rPr>
        <w:t>《穿越千年：圣女传奇》并不是只讲述过去的一个故事，它更像是一个永恒的话题，无论是在什么样的时代，每个人都会从中找到自己独特的地方去寻找意义。这段旅程虽然充满挑战，但正如每个英雄一样，在面对巨大压力的同时，我们也学会了勇敢地站立，让我们的生命变得更加有价值。</w:t>
      </w:r>
      <w:r>
        <w:rPr>
          <w:sz w:val="32"/>
          <w:szCs w:val="32"/>
        </w:rPr>
        <w:t>&lt;/p&gt;&lt;p&gt;&lt;a href = "/doc/525641-</w:t>
      </w:r>
      <w:r>
        <w:rPr>
          <w:sz w:val="32"/>
          <w:szCs w:val="32"/>
        </w:rPr>
        <w:t>穿越千年圣女的秘密传承</w:t>
      </w:r>
      <w:r>
        <w:rPr>
          <w:sz w:val="32"/>
          <w:szCs w:val="32"/>
        </w:rPr>
        <w:t>.doc" rel="alternate" download="525641-</w:t>
      </w:r>
      <w:r>
        <w:rPr>
          <w:sz w:val="32"/>
          <w:szCs w:val="32"/>
        </w:rPr>
        <w:t>穿越千年圣女的秘密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